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AR"/>
        </w:rPr>
      </w:pPr>
      <w:r>
        <w:rPr>
          <w:b/>
          <w:lang w:val="es-AR"/>
        </w:rPr>
        <w:t>Interfaz estado/sociedad y modos de participación política de los pobres en asentamientos del Gran Buenos Aires</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Nombre: Patricio Bruno Besana </w:t>
      </w:r>
    </w:p>
    <w:p>
      <w:pPr>
        <w:pStyle w:val="Normal"/>
        <w:spacing w:lineRule="auto" w:line="360"/>
        <w:jc w:val="both"/>
        <w:rPr>
          <w:lang w:val="es-AR"/>
        </w:rPr>
      </w:pPr>
      <w:r>
        <w:rPr>
          <w:lang w:val="es-AR"/>
        </w:rPr>
        <w:t>País: Argentina</w:t>
      </w:r>
    </w:p>
    <w:p>
      <w:pPr>
        <w:pStyle w:val="Normal"/>
        <w:spacing w:lineRule="auto" w:line="360"/>
        <w:jc w:val="both"/>
        <w:rPr>
          <w:lang w:val="es-AR"/>
        </w:rPr>
      </w:pPr>
      <w:r>
        <w:rPr>
          <w:lang w:val="es-AR"/>
        </w:rPr>
        <w:t>Pertenencia Institucional: CONICET y Escuela de Política y Gobierno/Universidad Nacional de San Martín.</w:t>
      </w:r>
    </w:p>
    <w:p>
      <w:pPr>
        <w:pStyle w:val="Normal"/>
        <w:spacing w:lineRule="auto" w:line="360"/>
        <w:jc w:val="both"/>
        <w:rPr>
          <w:b/>
          <w:b/>
          <w:lang w:val="es-AR"/>
        </w:rPr>
      </w:pPr>
      <w:r>
        <w:rPr>
          <w:b/>
          <w:lang w:val="es-AR"/>
        </w:rPr>
      </w:r>
    </w:p>
    <w:p>
      <w:pPr>
        <w:pStyle w:val="Normal"/>
        <w:numPr>
          <w:ilvl w:val="0"/>
          <w:numId w:val="1"/>
        </w:numPr>
        <w:spacing w:lineRule="auto" w:line="360"/>
        <w:jc w:val="both"/>
        <w:rPr>
          <w:b/>
          <w:b/>
          <w:lang w:val="es-AR"/>
        </w:rPr>
      </w:pPr>
      <w:r>
        <w:rPr>
          <w:b/>
          <w:lang w:val="es-AR"/>
        </w:rPr>
        <w:t>Introducción.</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En el presente trabajo resumo los elementos teóricos de una investigación en curso en el marco de una tesis de doctorado en Ciencia Política</w:t>
      </w:r>
      <w:r>
        <w:rPr>
          <w:rStyle w:val="FootnoteCharacters"/>
          <w:rStyle w:val="FootnoteAnchor"/>
          <w:lang w:val="es-AR"/>
        </w:rPr>
        <w:footnoteReference w:id="2"/>
      </w:r>
      <w:r>
        <w:rPr>
          <w:lang w:val="es-AR"/>
        </w:rPr>
        <w:t>. En ella, discuto con dos visiones predominantes sobre la participación política</w:t>
      </w:r>
      <w:r>
        <w:rPr>
          <w:rStyle w:val="FootnoteCharacters"/>
          <w:rStyle w:val="FootnoteAnchor"/>
          <w:lang w:val="es-AR"/>
        </w:rPr>
        <w:footnoteReference w:id="3"/>
      </w:r>
      <w:r>
        <w:rPr>
          <w:lang w:val="es-AR"/>
        </w:rPr>
        <w:t xml:space="preserve"> de los pobres</w:t>
      </w:r>
      <w:r>
        <w:rPr>
          <w:rStyle w:val="FootnoteCharacters"/>
          <w:rStyle w:val="FootnoteAnchor"/>
          <w:lang w:val="es-AR"/>
        </w:rPr>
        <w:footnoteReference w:id="4"/>
      </w:r>
      <w:r>
        <w:rPr>
          <w:lang w:val="es-AR"/>
        </w:rPr>
        <w:t xml:space="preserve"> y con algunos de los planteos que las critican, centrándome especialmente en el análisis de los pobres que residen en asentamientos de partidos del Gran Buenos Aires</w:t>
      </w:r>
      <w:r>
        <w:rPr>
          <w:rStyle w:val="FootnoteCharacters"/>
          <w:rStyle w:val="FootnoteAnchor"/>
          <w:lang w:val="es-AR"/>
        </w:rPr>
        <w:footnoteReference w:id="5"/>
      </w:r>
      <w:r>
        <w:rPr>
          <w:lang w:val="es-AR"/>
        </w:rPr>
        <w:t xml:space="preserve"> desde la década de los 1990 en adelante. Por tanto, mi objetivo aquí es estudiar los modos en que participan políticamente los pobres que residen en asentamientos desde el año 1989 en adelante</w:t>
      </w:r>
      <w:r>
        <w:rPr>
          <w:rStyle w:val="FootnoteCharacters"/>
          <w:rStyle w:val="FootnoteAnchor"/>
          <w:lang w:val="es-AR"/>
        </w:rPr>
        <w:footnoteReference w:id="6"/>
      </w:r>
      <w:r>
        <w:rPr>
          <w:lang w:val="es-AR"/>
        </w:rPr>
        <w:t xml:space="preserve">. </w:t>
      </w:r>
      <w:r>
        <w:rPr/>
        <w:t xml:space="preserve">Al respecto, me pregunto: ¿Cómo participan los pobres? </w:t>
      </w:r>
      <w:r>
        <w:rPr>
          <w:lang w:val="es-AR"/>
        </w:rPr>
        <w:t>¿Por qué lo hacen del modo en que lo hacen?</w:t>
      </w:r>
    </w:p>
    <w:p>
      <w:pPr>
        <w:pStyle w:val="Normal"/>
        <w:spacing w:lineRule="auto" w:line="360"/>
        <w:jc w:val="both"/>
        <w:rPr/>
      </w:pPr>
      <w:r>
        <w:rPr>
          <w:lang w:val="es-AR"/>
        </w:rPr>
        <w:t xml:space="preserve">A diferencia de las visiones preponderantes relacionadas al clientelismo y a los movimientos sociales, considero que los pobres participan en formas variadas y no excluyentes con el fin de mejorar sus condiciones materiales de vida. Para ello, persiguen distintos tipos de bienes y servicios. A diferencia de la mayoría de los planteos críticos,  propongo cuatro modos concretos de participación política de los pobres distintos de los señalados por las visiones preponderantes. Estos son: 1) </w:t>
      </w:r>
      <w:r>
        <w:rPr>
          <w:b/>
          <w:lang w:val="es-AR"/>
        </w:rPr>
        <w:t>prestación de bienes y servicios no-excluibles</w:t>
      </w:r>
      <w:r>
        <w:rPr>
          <w:rStyle w:val="FootnoteCharacters"/>
          <w:rStyle w:val="FootnoteAnchor"/>
          <w:b/>
          <w:lang w:val="es-AR"/>
        </w:rPr>
        <w:footnoteReference w:id="7"/>
      </w:r>
      <w:r>
        <w:rPr>
          <w:b/>
          <w:lang w:val="es-AR"/>
        </w:rPr>
        <w:t xml:space="preserve"> por parte de referentes partidarios</w:t>
      </w:r>
      <w:r>
        <w:rPr>
          <w:lang w:val="es-AR"/>
        </w:rPr>
        <w:t xml:space="preserve"> y  2) </w:t>
      </w:r>
      <w:r>
        <w:rPr>
          <w:b/>
          <w:lang w:val="es-AR"/>
        </w:rPr>
        <w:t>por parte de organizaciones financiadas desde el estado</w:t>
      </w:r>
      <w:r>
        <w:rPr>
          <w:lang w:val="es-AR"/>
        </w:rPr>
        <w:t xml:space="preserve">; 3) </w:t>
      </w:r>
      <w:r>
        <w:rPr>
          <w:b/>
          <w:lang w:val="es-AR"/>
        </w:rPr>
        <w:t>participación de vecinos y referentes en mesas de gestión local o foros barriales</w:t>
      </w:r>
      <w:r>
        <w:rPr>
          <w:lang w:val="es-AR"/>
        </w:rPr>
        <w:t xml:space="preserve">; y 4) </w:t>
      </w:r>
      <w:r>
        <w:rPr>
          <w:b/>
          <w:lang w:val="es-AR"/>
        </w:rPr>
        <w:t>liderazgo y participación de referentes partidarios en procesos de protestas</w:t>
      </w:r>
      <w:r>
        <w:rPr>
          <w:lang w:val="es-AR"/>
        </w:rPr>
        <w:t>.</w:t>
      </w:r>
    </w:p>
    <w:p>
      <w:pPr>
        <w:pStyle w:val="Normal"/>
        <w:spacing w:lineRule="auto" w:line="360"/>
        <w:jc w:val="both"/>
        <w:rPr/>
      </w:pPr>
      <w:r>
        <w:rPr>
          <w:lang w:val="es-AR"/>
        </w:rPr>
        <w:t xml:space="preserve">Complementariamente, formulo el concepto de </w:t>
      </w:r>
      <w:r>
        <w:rPr>
          <w:b/>
          <w:lang w:val="es-AR"/>
        </w:rPr>
        <w:t xml:space="preserve">interfaz estado/sociedad </w:t>
      </w:r>
      <w:r>
        <w:rPr>
          <w:lang w:val="es-AR"/>
        </w:rPr>
        <w:t xml:space="preserve">para dar cuenta de un elemento común a todos esos modos de participación política: sus vinculaciones con el estado. </w:t>
      </w:r>
    </w:p>
    <w:p>
      <w:pPr>
        <w:pStyle w:val="Normal"/>
        <w:spacing w:lineRule="auto" w:line="360"/>
        <w:jc w:val="both"/>
        <w:rPr/>
      </w:pPr>
      <w:r>
        <w:rPr>
          <w:lang w:val="es-AR"/>
        </w:rPr>
        <w:t xml:space="preserve">Mi </w:t>
      </w:r>
      <w:r>
        <w:rPr/>
        <w:t xml:space="preserve">estrategia teórico-metodológica se ha basado principalmente en trabajo de campo etnográfico en un asentamiento de un partido del Gran Buenos Aires. Ese trabajo ha sido complementado por medio de observaciones participantes de mesas de gestión local en barrios donde no he hecho trabajo de campo etnográfico, una encuesta a 220 vecinos del primer asentamiento, entrevistas semi-estructuradas a vecinos de otros asentamientos y a funcionarios públicos, análisis de las publicaciones de los protagonistas en redes sociales (principalmente Facebook) y recopilación y análisis de documentos públicos y datos secundarios. </w:t>
      </w:r>
    </w:p>
    <w:p>
      <w:pPr>
        <w:pStyle w:val="Normal"/>
        <w:spacing w:lineRule="auto" w:line="360"/>
        <w:jc w:val="both"/>
        <w:rPr/>
      </w:pPr>
      <w:r>
        <w:rPr/>
      </w:r>
    </w:p>
    <w:p>
      <w:pPr>
        <w:pStyle w:val="Normal"/>
        <w:numPr>
          <w:ilvl w:val="0"/>
          <w:numId w:val="1"/>
        </w:numPr>
        <w:spacing w:lineRule="auto" w:line="360"/>
        <w:jc w:val="both"/>
        <w:rPr>
          <w:b/>
          <w:b/>
          <w:lang w:val="es-AR"/>
        </w:rPr>
      </w:pPr>
      <w:r>
        <w:rPr>
          <w:b/>
          <w:lang w:val="es-AR"/>
        </w:rPr>
        <w:t>De la participación popular a la de los pobres: visiones predominantes, planteos críticos e interfaz estado/sociedad</w:t>
      </w:r>
    </w:p>
    <w:p>
      <w:pPr>
        <w:pStyle w:val="Normal"/>
        <w:spacing w:lineRule="auto" w:line="360"/>
        <w:jc w:val="both"/>
        <w:rPr>
          <w:b/>
          <w:b/>
          <w:lang w:val="es-AR"/>
        </w:rPr>
      </w:pPr>
      <w:r>
        <w:rPr>
          <w:b/>
          <w:lang w:val="es-AR"/>
        </w:rPr>
      </w:r>
    </w:p>
    <w:p>
      <w:pPr>
        <w:pStyle w:val="Normal"/>
        <w:spacing w:lineRule="auto" w:line="360"/>
        <w:jc w:val="both"/>
        <w:rPr/>
      </w:pPr>
      <w:r>
        <w:rPr/>
        <w:t xml:space="preserve">Lejos de ser un fenómeno reciente, en Argentina la participación popular tiene una historia rica que se remonta, al menos, a la década de 1920 </w:t>
      </w:r>
      <w:r>
        <w:fldChar w:fldCharType="begin"/>
      </w:r>
      <w:r>
        <w:rPr/>
        <w:instrText xml:space="preserve"> ADDIN ZOTERO_ITEM CSL_CITATION {"citationID":"3gcos1vut","properties":{"formattedCitation":"{\\rtf (Guti\\uc0\\u233{}rrez, Leandro &amp; Romero, 2007)}","plainCitation":"(Gutiérrez, Leandro &amp; Romero, 2007)"},"citationItems":[{"id":2974,"uris":["http://zotero.org/groups/1772/items/AB8V52PV"],"uri":["http://zotero.org/groups/1772/items/AB8V52PV"],"itemData":{"id":2974,"type":"book","title":"Sectores populares, cultura y política: Buenos Aires en la entreguerra.","publisher":"Siglo XXI Editores","publisher-place":"Buenos Aires","event-place":"Buenos Aires","ISBN":"978-987-1220-95-3","author":[{"family":"Gutiérrez, Leandro","given":""},{"family":"Romero","given":"Luis A."}],"issued":{"date-parts":[["2007"]]}}}],"schema":"https://github.com/citation-style-language/schema/raw/master/csl-citation.json"} </w:instrText>
      </w:r>
      <w:r>
        <w:rPr/>
      </w:r>
      <w:r>
        <w:rPr/>
        <w:fldChar w:fldCharType="separate"/>
      </w:r>
      <w:r>
        <w:rPr/>
        <w:t>(Gutiérrez y Romero, 2007)</w:t>
      </w:r>
      <w:r>
        <w:rPr/>
      </w:r>
      <w:r>
        <w:rPr/>
        <w:fldChar w:fldCharType="end"/>
      </w:r>
      <w:r>
        <w:rPr/>
        <w:t xml:space="preserve">. Desde entonces, una gran variedad de organizaciones populares (sociedades de fomento, clubes, asociaciones mutuales, comités de partidos políticos, bibliotecas populares, comedores comunitarios, entre otras)  han participado en política ininterrumpidamente (Ibídem). </w:t>
      </w:r>
    </w:p>
    <w:p>
      <w:pPr>
        <w:pStyle w:val="Normal"/>
        <w:spacing w:lineRule="auto" w:line="360"/>
        <w:jc w:val="both"/>
        <w:rPr/>
      </w:pPr>
      <w:r>
        <w:rPr/>
        <w:t xml:space="preserve">No obstante, a partir de la década de 1940, ha sido insoslayable la importancia de un fenómeno particular en la participación popular: el peronismo. Desde entonces y hasta el inicio de la última dictadura militar, los trabajadores agrupados en organizaciones sindicales ocuparon un lugar de privilegio dentro de esa fuerza política. </w:t>
      </w:r>
    </w:p>
    <w:p>
      <w:pPr>
        <w:pStyle w:val="Normal"/>
        <w:spacing w:lineRule="auto" w:line="360"/>
        <w:jc w:val="both"/>
        <w:rPr/>
      </w:pPr>
      <w:r>
        <w:rPr/>
        <w:t xml:space="preserve">Tras el regreso de la democracia, los trabajadores y las organizaciones sindicales fueron cediendo paulatinamente ese lugar de privilegio </w:t>
      </w:r>
      <w:r>
        <w:fldChar w:fldCharType="begin"/>
      </w:r>
      <w:r>
        <w:rPr/>
        <w:instrText xml:space="preserve"> ADDIN ZOTERO_ITEM CSL_CITATION {"citationID":"o8rkb30fb","properties":{"formattedCitation":"{\\rtf (Collier &amp; Handlin, 2009; Guti\\uc0\\u233{}rrez, 2003; Levitsky, Steven &amp; Wolfson, 2003)}","plainCitation":"(Collier &amp; Handlin, 2009; Gutiérrez, 2003; Levitsky, Steven &amp; Wolfson, 2003)"},"citationItems":[{"id":812,"uris":["http://zotero.org/groups/5947/items/9FMNVZGT"],"uri":["http://zotero.org/groups/5947/items/9FMNVZGT"],"itemData":{"id":812,"type":"book","title":"Reorganizing Popular Politics: Participation and the New Interest Regime in Latin America","publisher":"The Pennsylvania State University Press","publisher-place":"University Park","source":"txCOLLI","event-place":"University Park","ISBN":"978-0271035611","language":"Inglés","editor":[{"family":"Collier","given":"Ruth Berins"},{"family":"Handlin","given":"Samuel"}],"issued":{"date-parts":[["2009"]]}}},{"id":834,"uris":["http://zotero.org/groups/5947/items/9TT8IBWS"],"uri":["http://zotero.org/groups/5947/items/9TT8IBWS"],"itemData":{"id":834,"type":"article-journal","title":"Entre movimiento y partido: un análisis de las transformaciones organizativas del peronismo entre 1983 y 1995","container-title":"Política y Gestión","page":"27-76","volume":"5","source":"PUBLICACIONES","ISSN":"1669-5100","language":"Español","author":[{"family":"Gutiérrez","given":"Ricardo A."}],"issued":{"date-parts":[["2003"]]}}},{"id":2980,"uris":["http://zotero.org/groups/1772/items/VFJ7CTND"],"uri":["http://zotero.org/groups/1772/items/VFJ7CTND"],"itemData":{"id":2980,"type":"article-journal","title":"Del sindicalismo al clientelismo: La transformación de los vínculos partido-sindicatos en el peronismo, 1983-1999","container-title":"Desarrollo Económico","page":"3-32","volume":"44","issue":"173","abstract":", Vol. 44, No. 173 (Apr. - Jun., 2004), pp. 3-3","author":[{"family":"Levitsky, Steven","given":""},{"family":"Wolfson","given":"Leandro"}],"issued":{"date-parts":[["2003"]]}}}],"schema":"https://github.com/citation-style-language/schema/raw/master/csl-citation.json"} </w:instrText>
      </w:r>
      <w:r>
        <w:rPr/>
      </w:r>
      <w:r>
        <w:rPr/>
        <w:fldChar w:fldCharType="separate"/>
      </w:r>
      <w:r>
        <w:rPr/>
        <w:t>(Collier y Handlin, 2009; Gutiérrez, 2003; Levitsky y Wolfson, 2003)</w:t>
      </w:r>
      <w:r>
        <w:rPr/>
      </w:r>
      <w:r>
        <w:rPr/>
        <w:fldChar w:fldCharType="end"/>
      </w:r>
      <w:r>
        <w:rPr/>
        <w:t xml:space="preserve">. El abrupto empeoramiento de las condiciones materiales de vida de gran parte de la población argentina, el aumento de la desocupación y las propias adaptaciones del peronismo a ese nuevo ambiente, dieron a los pobres y a sus organizaciones un protagonismo que nunca antes habían tenido (Collier y Handlin, 2009; Levitsky y Wolfson, 2003). </w:t>
      </w:r>
    </w:p>
    <w:p>
      <w:pPr>
        <w:pStyle w:val="Normal"/>
        <w:spacing w:lineRule="auto" w:line="360"/>
        <w:jc w:val="both"/>
        <w:rPr/>
      </w:pPr>
      <w:r>
        <w:rPr/>
        <w:t xml:space="preserve">Durante los años 1990 la participación política de los pobres fue analizada casi exclusivamente en términos clientelares </w:t>
      </w:r>
      <w:r>
        <w:fldChar w:fldCharType="begin"/>
      </w:r>
      <w:r>
        <w:rPr/>
        <w:instrText xml:space="preserve"> ADDIN ZOTERO_ITEM CSL_CITATION {"citationID":"2e4l9ciq25","properties":{"formattedCitation":"(Auyero, 2000; Brusco, Nazareno, &amp; Stokes, 2004; Levitsky, 2001)","plainCitation":"(Auyero, 2000; Brusco, Nazareno, &amp; Stokes, 2004; Levitsky, 2001)"},"citationItems":[{"id":2731,"uris":["http://zotero.org/groups/263240/items/MJPNDGU7"],"uri":["http://zotero.org/groups/263240/items/MJPNDGU7"],"itemData":{"id":2731,"type":"article-journal","title":"The Logic of Clientelism in Argentina: An Ethnographic Account","container-title":"Latin American Research Review","page":"55-81","volume":"35","issue":"3","source":"pbAUY","archive_location":"Dropbox/Clientelismo  y Tesis Nvivo/Clientelismo","abstract":"Abstract: Based on ethnographic fieldwork in a shantytown in the outskirts of Buenos Aires, this article studies the workings of Peronist \"political clientelism\" among the urban poor. It analyzes the web of relations that some slum-dwellers establish with local political brokers to obtain medicine, food, and solutions to other everyday concerns. The article also explores the main functions of the \"problem-solving networks,\" which are resource control and information hoard- ing, and pays particular attention to an underexplored dimension of the opera- tion of clientelism: clients' own views on the network","ISSN":"1542-4278","language":"Inglés","author":[{"family":"Auyero","given":"Javier"}],"issued":{"date-parts":[["2000"]]}}},{"id":2705,"uris":["http://zotero.org/groups/263240/items/JUEUE63H"],"uri":["http://zotero.org/groups/263240/items/JUEUE63H"],"itemData":{"id":2705,"type":"article-journal","title":"Vote Buying in Argentina","container-title":"Latin American Research Review,","collection-title":"2","page":"66-88","volume":"39","source":"pbBRUS","archive_location":"Dropbox/Clientelismo  y Tesis Nvivo/Clientelismo","abstract":"We analyze vote buying in Argentina-the payment by political parties\nof minor benefits (food, clothing, cash) to citizens in exchangefor their votes.\nHow widespread is vote buying in Argentina, and what is the profile of the typical\nvote \"seller\"? Did the shift toward a neoliberal economic model in the 1990s\nincrease or reduce vote buying? Why do parties attempt to buy votes when the\nballot is secret and people could simply accept campaign handouts and then vote\nas they wish? We analyze responses to surveys we conducted in Argentina in\n2002 and offer answers to these questions. Ourfindings suggest that vote buying\nis an effective strategyfor mobilizing electoral support among low-income people\nwhen parties are able to monitor voters' actions, make reasonably accurate inferences\nabout how individuals voted, and credibly threaten to punish voters who\ndefect from the implicit clientelist bargain. Our results point toward ballot reform\nas one way to reduce vote buying in Argentina.","ISSN":"TX 78713-7819","author":[{"family":"Brusco","given":"Valeria"},{"family":"Nazareno,","given":"Marcelo"},{"family":"Stokes","given":"Susan"}],"issued":{"date-parts":[["2004"]]}}},{"id":2889,"uris":["http://zotero.org/groups/263240/items/9K6XNMBA"],"uri":["http://zotero.org/groups/263240/items/9K6XNMBA"],"itemData":{"id":2889,"type":"article-journal","title":"An : Informal Organisation and the Persistence of Local Party Structures in Argentine Peronism","container-title":"Journal of Latin American Studies","page":"29–65","volume":"33","issue":"01","source":"Cambridge Journals Online","abstract":"This article attempts to fill the void in research on the Justicialista Party (PJ) organisation. Challenging accounts of the contemporary PJ as a weak, personalistic organisation, it argues that the party maintains a powerful base-level infrastructure with deep roots in working- and lower-class society. This organisation has been understated by scholars because, unlike prototypical working class party structures, it is informal and highly decentralised. The PJ organisation consists of a range of informal networks – based on unions, clubs, NGOs and activists' homes that are largely unconnected to the party bureaucracy. These organisations provided the government of Carlos Menem with a range of benefits in the 1990s, particularly in the realm of local problem-solving and patronage distribution. Yet they also constrained the Menem leadership, limiting its capacity to impose candidates and strategies on lower-level party branches.","DOI":"null","ISSN":"1469-767X","shortTitle":"An","author":[{"family":"Levitsky","given":"Steven"}],"issued":{"date-parts":[["2001",2]]},"accessed":{"date-parts":[["2015",6,9]]}}}],"schema":"https://github.com/citation-style-language/schema/raw/master/csl-citation.json"} </w:instrText>
      </w:r>
      <w:r>
        <w:rPr/>
      </w:r>
      <w:r>
        <w:rPr/>
        <w:fldChar w:fldCharType="separate"/>
      </w:r>
      <w:r>
        <w:rPr/>
        <w:t>(Auyero, 2000; Brusco, Nazareno y Stokes, 2004; Levitsky, 2001)</w:t>
      </w:r>
      <w:r>
        <w:rPr/>
      </w:r>
      <w:r>
        <w:rPr/>
        <w:fldChar w:fldCharType="end"/>
      </w:r>
      <w:r>
        <w:rPr/>
        <w:t xml:space="preserve">. Recién a mediados de esa década, la visión del clientelismo comenzó a ser problematizada por trabajos que describieron otras formas de participación y organización “comunitaria” de los pobres, ligadas éstas a la visión de los movimientos sociales </w:t>
      </w:r>
      <w:r>
        <w:fldChar w:fldCharType="begin"/>
      </w:r>
      <w:r>
        <w:rPr/>
        <w:instrText xml:space="preserve"> ADDIN ZOTERO_ITEM CSL_CITATION {"citationID":"4cui6odpj","properties":{"formattedCitation":"(F. Forni, 2002)","plainCitation":"(F. Forni, 2002)"},"citationItems":[{"id":16,"uris":["http://zotero.org/groups/1772/items/2ZQ9SK7M"],"uri":["http://zotero.org/groups/1772/items/2ZQ9SK7M"],"itemData":{"id":16,"type":"book","title":"De la exclusión a la organización: hacia la integración de los pobres en los nuevos barrios del conurbano bonaerense","publisher":"Ciccus","publisher-place":"Buenos Aires","number-of-pages":"266","source":"pFORNI","event-place":"Buenos Aires","ISBN":"987-93-55-13-X","call-number":"39","language":"Español","editor":[{"family":"Forni","given":"F."}],"issued":{"date-parts":[["2002"]]}}}],"schema":"https://github.com/citation-style-language/schema/raw/master/csl-citation.json"} </w:instrText>
      </w:r>
      <w:r>
        <w:rPr/>
      </w:r>
      <w:r>
        <w:rPr/>
        <w:fldChar w:fldCharType="separate"/>
      </w:r>
      <w:r>
        <w:rPr/>
        <w:t>(F. Forni, 2002)</w:t>
      </w:r>
      <w:r>
        <w:rPr/>
      </w:r>
      <w:r>
        <w:rPr/>
        <w:fldChar w:fldCharType="end"/>
      </w:r>
      <w:r>
        <w:rPr/>
        <w:t xml:space="preserve">. </w:t>
      </w:r>
    </w:p>
    <w:p>
      <w:pPr>
        <w:pStyle w:val="Normal"/>
        <w:spacing w:lineRule="auto" w:line="360"/>
        <w:jc w:val="both"/>
        <w:rPr/>
      </w:pPr>
      <w:r>
        <w:rPr>
          <w:lang w:val="es-AR"/>
        </w:rPr>
        <w:t xml:space="preserve">En términos conceptuales, la visión del clientelismo hace énfasis en la participación individual de sujetos egoístas en intercambios discrecionales de apoyo político por favores, generalmente bienes y servicios privados o excluibles </w:t>
      </w:r>
      <w:r>
        <w:fldChar w:fldCharType="begin"/>
      </w:r>
      <w:r>
        <w:rPr/>
        <w:instrText xml:space="preserve"> ADDIN ZOTERO_ITEM CSL_CITATION {"citationID":"1kq66edbbv","properties":{"formattedCitation":"(Nichter, 2014; Stokes, Dunning, Nazareno, &amp; Brusco, 2013; Szwarcberg, 2014; Zarazaga, 2013)","plainCitation":"(Nichter, 2014; Stokes, Dunning, Nazareno, &amp; Brusco, 2013; Szwarcberg, 2014; Zarazaga, 2013)"},"citationItems":[{"id":2966,"uris":["http://zotero.org/groups/1772/items/P4TEQIF3"],"uri":["http://zotero.org/groups/1772/items/P4TEQIF3"],"itemData":{"id":2966,"type":"article-journal","title":"Conceptualizing vote buying","container-title":"Electoral Studies","page":"315–327","volume":"35","author":[{"family":"Nichter","given":"Simeon"}],"issued":{"date-parts":[["2014"]]}}},{"id":2787,"uris":["http://zotero.org/groups/1772/items/K8JP84MI"],"uri":["http://zotero.org/groups/1772/items/K8JP84MI"],"itemData":{"id":2787,"type":"book","title":"Brokers, Voters, and Clientelism. The Puzzle of Distributive Politics","publisher":"Cambridge University Press","publisher-place":"New York","number-of-pages":"316","source":"0717STOKE","archive_location":"PICT 2011-0717","event-place":"New York","ISBN":"978-1-107-66039-7","language":"Inglés","author":[{"family":"Stokes","given":"Susan"},{"family":"Dunning","given":"Thad"},{"family":"Nazareno","given":"Marcelo"},{"family":"Brusco","given":"Valeria"}],"issued":{"date-parts":[["2013"]]}}},{"id":1268,"uris":["http://zotero.org/groups/263240/items/ETNW876R"],"uri":["http://zotero.org/groups/263240/items/ETNW876R"],"itemData":{"id":1268,"type":"paper-conference","title":"The Tragedy of Political Clientelism: Social Networks and Perverse Incentives in Argentina","container-title":"LASA 2014","publisher-place":"Chicago","page":"44","source":"pbSZW","archive_location":"Dropbox/Clientelismo  y Tesis Nvivo/Clientelismo","event":"LASA 2014","event-place":"Chicago","abstract":"When party leaders distribute rewards and punishments to candidates only based on voter\nturnout, they develop a system of perverse incentives that encourages candidates competing to\nmobilize poor voters to use clientelism. Combining qualitative and quantitative data gathered\nduring 24 months of fieldwork in seven municipalities in Argentina, and 6 months of fieldwork\nin Lima, Peru, this article shows that political leaders reward candidates based on the number of\nvoters they mobilize, regardless of the strategies those candidates employ to maximize voter\nturnout. Studying the individual decision-making of 137 local candidates in seven municipalities\nin one election in 2005, and the individual decision-making of 90 local candidates over 16 years\n(1995-2011) in one municipality, I provide consistent and suggestive findings about the logic of\nperverse incentives and its unintended consequences: the emergence and consolidation of\nmercenary candidates. I argue that mercenary candidates who distribute money, small goods,\nand even alcohol and drugs, to voters in exchange for political participation, represent the\nunintended consequences of the logic of perverse incentives. The article concludes by\nexamining the implication of this logic of perverse incentives and its unintended consequences\nfor the consolidation and quality of democracy in Argentina and beyond.","language":"Inglés","author":[{"family":"Szwarcberg","given":"Mariela"}],"issued":{"date-parts":[["2014"]]}}},{"id":2845,"uris":["http://zotero.org/groups/263240/items/XG9DB3ZE"],"uri":["http://zotero.org/groups/263240/items/XG9DB3ZE"],"itemData":{"id":2845,"type":"paper-conference","title":"Vote-buying and Asymmetric Information A Model with Applications to Argentina","publisher-place":"CABA","event-place":"CABA","author":[{"family":"Zarazaga","given":"Rodrigo"}],"issued":{"date-parts":[["2013",10,2]]}}}],"schema":"https://github.com/citation-style-language/schema/raw/master/csl-citation.json"} </w:instrText>
      </w:r>
      <w:r>
        <w:rPr/>
      </w:r>
      <w:r>
        <w:rPr/>
        <w:fldChar w:fldCharType="separate"/>
      </w:r>
      <w:r>
        <w:rPr/>
        <w:t>(Nichter, 2014; Stokes, Dunning, Nazareno y Brusco, 2013; Szwarcberg, 2014; Zarazaga, 2013)</w:t>
      </w:r>
      <w:r>
        <w:rPr/>
      </w:r>
      <w:r>
        <w:rPr/>
        <w:fldChar w:fldCharType="end"/>
      </w:r>
      <w:r>
        <w:rPr>
          <w:lang w:val="es-AR"/>
        </w:rPr>
        <w:t>; la de los movimientos sociales destaca la participación colectiva de sujetos altruistas en protestas frente al estado, generalmente en reclamo de bienes y servicios públicos o no-excluibles</w:t>
      </w:r>
      <w:r>
        <w:rPr>
          <w:rStyle w:val="FootnoteCharacters"/>
          <w:rStyle w:val="FootnoteAnchor"/>
          <w:lang w:val="es-AR"/>
        </w:rPr>
        <w:footnoteReference w:id="8"/>
      </w:r>
      <w:r>
        <w:rPr>
          <w:lang w:val="es-AR"/>
        </w:rPr>
        <w:t xml:space="preserve"> </w:t>
      </w:r>
      <w:r>
        <w:fldChar w:fldCharType="begin"/>
      </w:r>
      <w:r>
        <w:rPr/>
        <w:instrText xml:space="preserve"> ADDIN ZOTERO_ITEM CSL_CITATION {"citationID":"1b5ehgsgc4","properties":{"formattedCitation":"{\\rtf (Gonz\\uc0\\u225{}lez Bombal &amp; Svampa, 2003; Piven &amp; Cloward, 2012; Tarrow, 2011)}","plainCitation":"(González Bombal &amp; Svampa, 2003; Piven &amp; Cloward, 2012; Tarrow, 2011)"},"citationItems":[{"id":133,"uris":["http://zotero.org/groups/1772/items/CQI8FFTF"],"uri":["http://zotero.org/groups/1772/items/CQI8FFTF"],"itemData":{"id":133,"type":"book","title":"Nuevos movimientos sociales y ONGs en la Argentina de la crisis","publisher":"CEDES","publisher-place":"Buenos Aires","number-of-pages":"192","source":"pGONZA2","event-place":"Buenos Aires","ISBN":"950-9572-23-3","call-number":"113","language":"Español","author":[{"family":"González Bombal","given":"Inés"},{"family":"Svampa","given":"Maristella"}],"issued":{"date-parts":[["2003"]]}}},{"id":2944,"uris":["http://zotero.org/groups/1772/items/JS9CU8RF"],"uri":["http://zotero.org/groups/1772/items/JS9CU8RF"],"itemData":{"id":2944,"type":"book","title":"Poor People's Movements: Why They Succeed, How They Fail","publisher":"Knopf Doubleday Publishing Group","number-of-pages":"409","source":"Google Books","abstract":"Have the poor fared best by participating in conventional electoral politics or by engaging in mass defiance and disruption? The authors of the classic Regulating The Poor assess the successes and failures of these two strategies as they examine, in this provocative study, four protest movements of lower-class groups in 20th century America:-- The mobilization of the unemployed during the Great Depression that gave rise to the Workers' Alliance of America-- The industrial strikes that resulted in the formation of the CIO-- The Southern Civil Rights Movement-- The movement of welfare recipients led by the National Welfare Rights Organization.From the Trade Paperback edition.","ISBN":"9780307814678","shortTitle":"Poor People's Movements","language":"en","author":[{"family":"Piven","given":"Frances Fox"},{"family":"Cloward","given":"Richard"}],"issued":{"date-parts":[["2012",2,8]]}}},{"id":299,"uris":["http://zotero.org/groups/1772/items/SG9MUIXP"],"uri":["http://zotero.org/groups/1772/items/SG9MUIXP"],"itemData":{"id":299,"type":"book","title":"Power in Movement: Social Movements and Contentious Politics","publisher":"Cambridge University Press","publisher-place":"Cambridge","number-of-pages":"328","edition":"Revised and Updated Third Edition","source":"pTARRO","event-place":"Cambridge","ISBN":"978-0-521-15572-4","language":"Inglés","author":[{"family":"Tarrow","given":"Sidney"}],"issued":{"date-parts":[["2011"]]}}}],"schema":"https://github.com/citation-style-language/schema/raw/master/csl-citation.json"} </w:instrText>
      </w:r>
      <w:r>
        <w:rPr/>
      </w:r>
      <w:r>
        <w:rPr/>
        <w:fldChar w:fldCharType="separate"/>
      </w:r>
      <w:r>
        <w:rPr/>
        <w:t>(González Bombal y Svampa, 2003; Piven y Cloward, 2012; Tarrow, 2011)</w:t>
      </w:r>
      <w:r>
        <w:rPr/>
      </w:r>
      <w:r>
        <w:rPr/>
        <w:fldChar w:fldCharType="end"/>
      </w:r>
      <w:r>
        <w:rPr>
          <w:lang w:val="es-AR"/>
        </w:rPr>
        <w:t>.</w:t>
      </w:r>
    </w:p>
    <w:p>
      <w:pPr>
        <w:pStyle w:val="Normal"/>
        <w:spacing w:lineRule="auto" w:line="360"/>
        <w:jc w:val="both"/>
        <w:rPr>
          <w:lang w:val="es-AR"/>
        </w:rPr>
      </w:pPr>
      <w:r>
        <w:rPr>
          <w:lang w:val="es-AR"/>
        </w:rPr>
        <w:t xml:space="preserve">En líneas generales, cuatro elementos distinguen el modo en que una y otra ven a la participación política de los pobres: 1) los sujetos que participan, 2) las formas en que participan, 3) los bienes y servicios que persiguen y 4) los intereses egoístas o altruistas que los impulsan a participar de una u otra forma. </w:t>
      </w:r>
    </w:p>
    <w:p>
      <w:pPr>
        <w:pStyle w:val="Normal"/>
        <w:spacing w:lineRule="auto" w:line="360"/>
        <w:jc w:val="both"/>
        <w:rPr/>
      </w:pPr>
      <w:r>
        <w:rPr>
          <w:lang w:val="es-AR"/>
        </w:rPr>
        <w:t xml:space="preserve">El último de esos elementos trae consigo una importancia mayor dado que es el que explicaría las diferencias restantes y la mutua exclusión entre las visiones del clientelismo y de los movimientos sociales </w:t>
      </w:r>
      <w:r>
        <w:rPr/>
        <w:t>(Alvarez y Dagnino 1995; O’Donnell 1996; Swyngedouw 2004)</w:t>
      </w:r>
      <w:r>
        <w:rPr>
          <w:lang w:val="es-AR"/>
        </w:rPr>
        <w:t>. En cada una de éstas, los intereses que impulsan a los pobres a participar de una forma los inducen, al mismo tiempo, a no participar de la otra.</w:t>
      </w:r>
    </w:p>
    <w:p>
      <w:pPr>
        <w:pStyle w:val="Normal"/>
        <w:spacing w:lineRule="auto" w:line="360"/>
        <w:jc w:val="both"/>
        <w:rPr/>
      </w:pPr>
      <w:r>
        <w:rPr/>
        <w:t xml:space="preserve">Durante el  cambio de milenio algunos trabajos pioneros trataron de describir la participación política de los pobres en términos amplios, problematizando explícita o implícitamente la mutua exclusión entre las visiones predominantes relacionadas al clientelismo y a los movimientos sociales; </w:t>
      </w:r>
      <w:r>
        <w:fldChar w:fldCharType="begin"/>
      </w:r>
      <w:r>
        <w:rPr/>
        <w:instrText xml:space="preserve"> ADDIN ZOTERO_ITEM CSL_CITATION {"citationID":"15r5fl788q","properties":{"formattedCitation":"(Auyero, 2007)","plainCitation":"(Auyero, 2007)"},"citationItems":[{"id":2937,"uris":["http://zotero.org/groups/263240/items/68T9SR3U"],"uri":["http://zotero.org/groups/263240/items/68T9SR3U"],"itemData":{"id":2937,"type":"book","title":"La zona gris: violencia colectiva y política paridaria en la Argentina contemporánea","publisher":"Siglo XXI editores","number-of-pages":"234","source":"Google Books","ISBN":"9789871220946","shortTitle":"La zona gris","language":"es","author":[{"family":"Auyero","given":"Javier"}],"issued":{"date-parts":[["2007"]]}}}],"schema":"https://github.com/citation-style-language/schema/raw/master/csl-citation.json"} </w:instrText>
      </w:r>
      <w:r>
        <w:rPr/>
      </w:r>
      <w:r>
        <w:rPr/>
        <w:fldChar w:fldCharType="separate"/>
      </w:r>
      <w:r>
        <w:rPr/>
        <w:t>Auyero (2007)</w:t>
      </w:r>
      <w:r>
        <w:rPr/>
      </w:r>
      <w:r>
        <w:rPr/>
        <w:fldChar w:fldCharType="end"/>
      </w:r>
      <w:r>
        <w:rPr/>
        <w:t>, Levitsky (2001) y</w:t>
      </w:r>
      <w:r>
        <w:fldChar w:fldCharType="begin"/>
      </w:r>
      <w:r>
        <w:rPr/>
        <w:instrText xml:space="preserve"> ADDIN ZOTERO_ITEM CSL_CITATION {"citationID":"i3a9ggl9k","properties":{"formattedCitation":"(Merklen, 2005)","plainCitation":"(Merklen, 2005)"},"citationItems":[{"id":2903,"uris":["http://zotero.org/groups/263240/items/MMECBVGB"],"uri":["http://zotero.org/groups/263240/items/MMECBVGB"],"itemData":{"id":2903,"type":"book","title":"Pobres Ciudadanos: Las Clases Populares en la ERA Democrática, Argentina, 1983-2003","publisher":"Editorial Gorla","number-of-pages":"232","source":"Google Books","ISBN":"9789872208110","shortTitle":"Pobres Ciudadanos","language":"es","author":[{"family":"Merklen","given":"Denis"}],"issued":{"date-parts":[["2005",1,1]]}}}],"schema":"https://github.com/citation-style-language/schema/raw/master/csl-citation.json"} </w:instrText>
      </w:r>
      <w:r>
        <w:rPr/>
      </w:r>
      <w:r>
        <w:rPr/>
        <w:fldChar w:fldCharType="separate"/>
      </w:r>
      <w:r>
        <w:rPr/>
        <w:t xml:space="preserve"> Merklen (2005)</w:t>
      </w:r>
      <w:r>
        <w:rPr/>
      </w:r>
      <w:r>
        <w:rPr/>
        <w:fldChar w:fldCharType="end"/>
      </w:r>
      <w:r>
        <w:rPr/>
        <w:t xml:space="preserve"> se destacaron entre ellos.</w:t>
      </w:r>
      <w:r>
        <w:rPr>
          <w:lang w:val="es-AR"/>
        </w:rPr>
        <w:t xml:space="preserve"> El primero describió la “zona gris” para desmitificar la supuesta espontaneidad y autonomía de los eventos que culminaron en los saqueos a hiper- y mini-mercados durante diciembre del 2001 (Auyero 2007). En co-autoría con Page y Lapegna </w:t>
      </w:r>
      <w:r>
        <w:fldChar w:fldCharType="begin"/>
      </w:r>
      <w:r>
        <w:rPr/>
        <w:instrText xml:space="preserve"> ADDIN ZOTERO_ITEM CSL_CITATION {"citationID":"1hmun8rnjl","properties":{"formattedCitation":"(Auyero, Lapegna, &amp; Page Poma, 2009)","plainCitation":"(Auyero, Lapegna, &amp; Page Poma, 2009)"},"citationItems":[{"id":2775,"uris":["http://zotero.org/groups/263240/items/TFTE8WD8"],"uri":["http://zotero.org/groups/263240/items/TFTE8WD8"],"itemData":{"id":2775,"type":"article-journal","title":"Patronage Politics and Contentious Collective Action: A Recursive Relationship","container-title":"Latin American Politics and Society","collection-title":"3","page":"1-31","volume":"51","source":"pbAUY","archive_location":"Dropbox/Clientelismo  y Tesis Nvivo/Clientelismo","abstract":"Based on ethnographic reanalysis and on current qualitative research on poor people's politics, this article argues that routine patronage politics and nonroutine collective action should be exam ined not as opposite and conflicting political phenomena but as dynamic processes that often establish recursive relationships. Through a series of case studies conducted in contemporary Argentina, this article examines four instances in which patronage and collective action intersect and interact: network breakdown, patron's certification, clandestine support, and reaction to threat. These four scenarios demonstrate that more than two opposing spheres of action or two different forms of sociability, patronage, and contentious politics can be mutually imbricated. Either when it malfunctions or when it thrives, clientelism may lie at the root of collective action.","language":"Inglés","author":[{"family":"Auyero","given":"Javier"},{"family":"Lapegna","given":"Pablo"},{"family":"Page Poma","given":"Fernanda"}],"issued":{"date-parts":[["2009"]]}}}],"schema":"https://github.com/citation-style-language/schema/raw/master/csl-citation.json"} </w:instrText>
      </w:r>
      <w:r>
        <w:rPr/>
      </w:r>
      <w:r>
        <w:rPr/>
        <w:fldChar w:fldCharType="separate"/>
      </w:r>
      <w:r>
        <w:rPr/>
        <w:t>(2009)</w:t>
      </w:r>
      <w:r>
        <w:rPr/>
      </w:r>
      <w:r>
        <w:rPr/>
        <w:fldChar w:fldCharType="end"/>
      </w:r>
      <w:r>
        <w:rPr>
          <w:lang w:val="es-AR"/>
        </w:rPr>
        <w:t xml:space="preserve">, unos años después avanzaría sobre cuatro escenarios posibles donde el clientelismo y la acción colectiva contenciosa se relacionan recursivamente en tanto estrategias rutinarias y no rutinarias de resolución de problemas. </w:t>
      </w:r>
    </w:p>
    <w:p>
      <w:pPr>
        <w:pStyle w:val="Normal"/>
        <w:spacing w:lineRule="auto" w:line="360"/>
        <w:jc w:val="both"/>
        <w:rPr>
          <w:lang w:val="es-AR"/>
        </w:rPr>
      </w:pPr>
      <w:r>
        <w:rPr>
          <w:lang w:val="es-AR"/>
        </w:rPr>
        <w:t xml:space="preserve">Interesado en la trayectoria de los partidos políticos tras la transición democrática y el auge del neoliberalismo, Levitsky (2001) señaló cómo la organización informal del peronismo, al tiempo que abandonaba sus bases sindicalistas, le permitía a los pobres del Gran Buenos Aires conseguir del estado, entre otros recursos, bienes y servicios no-excluibles. </w:t>
      </w:r>
    </w:p>
    <w:p>
      <w:pPr>
        <w:pStyle w:val="Normal"/>
        <w:spacing w:lineRule="auto" w:line="360"/>
        <w:jc w:val="both"/>
        <w:rPr/>
      </w:pPr>
      <w:r>
        <w:rPr>
          <w:lang w:val="es-AR"/>
        </w:rPr>
        <w:t xml:space="preserve">Por último, Merklen proponía tres conceptos para analizar la política en los asentamientos: la inscripción territorial, la politicidad popular y la lógica del cazador (2005). El primero refiere al pasaje de las fábricas a los barrios como principal escenario de socialización y participación política de los pobres. El segundo da cuenta de la inestabilidad institucional y política que asumía el estado en los barrios. El tercero grafica cómo, en ese escenario de inestabilidad, los pobres se ven obligados a capturar cualquier tipo de bien o servicio efímero brindado por el estado para poder sobrevivir.  </w:t>
      </w:r>
    </w:p>
    <w:p>
      <w:pPr>
        <w:pStyle w:val="Normal"/>
        <w:spacing w:lineRule="auto" w:line="360"/>
        <w:jc w:val="both"/>
        <w:rPr/>
      </w:pPr>
      <w:r>
        <w:rPr/>
        <w:t xml:space="preserve">Tras los eventos que desencadenaron y sucedieron a la crisis del año 2001, los análisis sobre las experiencias organizativas de los pobres se centraron casi exclusivamente en la emergencia y acción de las organizaciones de desocupados. Los primeros trabajos que se ocuparon de ellas reintrodujeron en el debate la división entre clientelismo y movimientos sociales, utilizando conceptos relacionados al análisis de los últimos para describir a las organizaciones de desocupados (González Bombal y Svampa, 2003; </w:t>
      </w:r>
      <w:r>
        <w:fldChar w:fldCharType="begin"/>
      </w:r>
      <w:r>
        <w:rPr/>
        <w:instrText xml:space="preserve"> ADDIN ZOTERO_ITEM CSL_CITATION {"citationID":"2h2jvb638o","properties":{"formattedCitation":"(Svampa &amp; Pereyra, 2009)","plainCitation":"(Svampa &amp; Pereyra, 2009)"},"citationItems":[{"id":17,"uris":["http://zotero.org/groups/1772/items/33FZXCGS"],"uri":["http://zotero.org/groups/1772/items/33FZXCGS"],"itemData":{"id":17,"type":"book","title":"Entre la ruta y el barrio: la experiencia de las organizaciones piqueteras","publisher":"Biblos","publisher-place":"Buenos Aires","number-of-pages":"287","source":"pSVAMP3","event-place":"Buenos Aires","ISBN":"978-950-786-370-7","call-number":"73","language":"Español","author":[{"family":"Svampa","given":"Maristella"},{"family":"Pereyra","given":"S."}],"issued":{"date-parts":[["2009"]]}}}],"schema":"https://github.com/citation-style-language/schema/raw/master/csl-citation.json"} </w:instrText>
      </w:r>
      <w:r>
        <w:rPr/>
      </w:r>
      <w:r>
        <w:rPr/>
        <w:fldChar w:fldCharType="separate"/>
      </w:r>
      <w:r>
        <w:rPr/>
        <w:t>Svampa y Pereyra, 2009)</w:t>
      </w:r>
      <w:r>
        <w:rPr/>
      </w:r>
      <w:r>
        <w:rPr/>
        <w:fldChar w:fldCharType="end"/>
      </w:r>
      <w:r>
        <w:rPr/>
        <w:t xml:space="preserve">. En ese línea, las variables de análisis más comunes se referían a: 1) su forma de participación directa y disruptiva, manifestada en los cortes de ruta; 2) sus objetivos comunes, expresados en las demandas por el acceso a un trabajo digno y la negociación de programas de transferencia condicionada; 3) sus formas democráticas y horizontales de organización interna, puestas en práctica a través de las asambleas; y 4) las identidades, valores y solidaridades de grupo sintetizadas en la denominación piqueteros </w:t>
      </w:r>
      <w:r>
        <w:fldChar w:fldCharType="begin"/>
      </w:r>
      <w:r>
        <w:rPr/>
        <w:instrText xml:space="preserve"> ADDIN ZOTERO_ITEM CSL_CITATION {"citationID":"6glchsk47","properties":{"formattedCitation":"(Perelmiter, 2012; Svampa &amp; Pereyra, 2009)","plainCitation":"(Perelmiter, 2012; Svampa &amp; Pereyra, 2009)"},"citationItems":[{"id":916,"uris":["http://zotero.org/groups/5947/items/B8C499JP"],"uri":["http://zotero.org/groups/5947/items/B8C499JP"],"itemData":{"id":916,"type":"article-journal","title":"Fronteras inestables y eficaces: el ingreso de organizaciones de desocupados a la burocracia asistencial del estado en Argentina (2003-2008)","container-title":"Estudios Sociológicos","page":"431-458","volume":"30","source":"texts","language":"Español","author":[{"family":"Perelmiter","given":"Luisina"}],"issued":{"date-parts":[["2012"]],"season":"Agosto"}}},{"id":17,"uris":["http://zotero.org/groups/1772/items/33FZXCGS"],"uri":["http://zotero.org/groups/1772/items/33FZXCGS"],"itemData":{"id":17,"type":"book","title":"Entre la ruta y el barrio: la experiencia de las organizaciones piqueteras","publisher":"Biblos","publisher-place":"Buenos Aires","number-of-pages":"287","source":"pSVAMP3","event-place":"Buenos Aires","ISBN":"978-950-786-370-7","call-number":"73","language":"Español","author":[{"family":"Svampa","given":"Maristella"},{"family":"Pereyra","given":"S."}],"issued":{"date-parts":[["2009"]]}}}],"schema":"https://github.com/citation-style-language/schema/raw/master/csl-citation.json"} </w:instrText>
      </w:r>
      <w:r>
        <w:rPr/>
      </w:r>
      <w:r>
        <w:rPr/>
        <w:fldChar w:fldCharType="separate"/>
      </w:r>
      <w:r>
        <w:rPr/>
        <w:t>(Perelmiter, 2012; Svampa y Pereyra, 2009)</w:t>
      </w:r>
      <w:r>
        <w:rPr/>
      </w:r>
      <w:r>
        <w:rPr/>
        <w:fldChar w:fldCharType="end"/>
      </w:r>
      <w:r>
        <w:rPr/>
        <w:t xml:space="preserve">. En esos términos, las organizaciones de desocupados fueron concebidas como el primer gran desafío al aparato clientelar peronista (Svampa y Pereyra 2009). </w:t>
      </w:r>
    </w:p>
    <w:p>
      <w:pPr>
        <w:pStyle w:val="Normal"/>
        <w:spacing w:lineRule="auto" w:line="360"/>
        <w:jc w:val="both"/>
        <w:rPr/>
      </w:pPr>
      <w:r>
        <w:rPr/>
        <w:t xml:space="preserve">Desde entonces, esa oposición entre piqueteros y punteros (ver figura 1) le dio un contenido nacional a la casi universal oposición y mutua exclusión entre las visiones del clientelismo y de los movimientos sociales sobre la participación política de los pobres </w:t>
      </w:r>
      <w:r>
        <w:fldChar w:fldCharType="begin"/>
      </w:r>
      <w:r>
        <w:rPr/>
        <w:instrText xml:space="preserve"> ADDIN ZOTERO_ITEM CSL_CITATION {"citationID":"1cp9j5i4if","properties":{"formattedCitation":"{\\rtf (Alvarez &amp; Dagnino, 1995; O\\uc0\\u8217{}Donnell, 1996; Swyngedouw, 2004)}","plainCitation":"(Alvarez &amp; Dagnino, 1995; O’Donnell, 1996; Swyngedouw, 2004)"},"citationItems":[{"id":2846,"uris":["http://zotero.org/groups/263240/items/NTKKDB2A"],"uri":["http://zotero.org/groups/263240/items/NTKKDB2A"],"itemData":{"id":2846,"type":"paper-conference","title":"Para Além da 'Democracia Realmente Existente': Movimentos Sociais, a Nova Cidadania e a Configuraçào de Espaços Publicos Alternativos","publisher":"ANPOCS","publisher-place":"Caxambu","event-place":"Caxambu","author":[{"family":"Alvarez","given":"Sonia"},{"family":"Dagnino","given":"Evelina"}],"issued":{"date-parts":[["1995"]]}}},{"id":2847,"uris":["http://zotero.org/groups/263240/items/2TWWUIVD"],"uri":["http://zotero.org/groups/263240/items/2TWWUIVD"],"itemData":{"id":2847,"type":"article-journal","title":"Illusions About Consolidation","container-title":"Joumal of Democracy","page":"34-51","volume":"7","issue":"2","author":[{"family":"O'Donnell","given":"Guillermo"}],"issued":{"date-parts":[["1996"]]}}},{"id":2783,"uris":["http://zotero.org/groups/1772/items/C5QWBKVJ"],"uri":["http://zotero.org/groups/1772/items/C5QWBKVJ"],"itemData":{"id":2783,"type":"book","title":"Social Power and the Urbanization of Water: Flows of Power","publisher":"Oxford University Press","publisher-place":"Oxford","number-of-pages":"209","source":"pSWYN","event-place":"Oxford","ISBN":"978-0-19-823391-6","language":"Inglés","author":[{"family":"Swyngedouw","given":"Erik"}],"issued":{"date-parts":[["2004"]]}}}],"schema":"https://github.com/citation-style-language/schema/raw/master/csl-citation.json"} </w:instrText>
      </w:r>
      <w:r>
        <w:rPr/>
      </w:r>
      <w:r>
        <w:rPr/>
        <w:fldChar w:fldCharType="separate"/>
      </w:r>
      <w:r>
        <w:rPr/>
        <w:t>(Alvarez y Dagnino, 1995; O’Donnell, 1996; Swyngedouw, 2004)</w:t>
      </w:r>
      <w:r>
        <w:rPr/>
      </w:r>
      <w:r>
        <w:rPr/>
        <w:fldChar w:fldCharType="end"/>
      </w:r>
      <w:r>
        <w:rPr/>
        <w:t>.</w:t>
      </w:r>
    </w:p>
    <w:p>
      <w:pPr>
        <w:pStyle w:val="Normal"/>
        <w:spacing w:lineRule="auto" w:line="360"/>
        <w:jc w:val="center"/>
        <w:rPr/>
      </w:pPr>
      <w:r>
        <w:rPr>
          <w:b/>
          <w:sz w:val="20"/>
          <w:szCs w:val="20"/>
        </w:rPr>
        <w:t>Figura 1: Visiones preponderantes en Argentina</w:t>
      </w:r>
    </w:p>
    <w:p>
      <w:pPr>
        <w:pStyle w:val="Normal"/>
        <w:tabs>
          <w:tab w:val="clear" w:pos="708"/>
          <w:tab w:val="left" w:pos="7020" w:leader="none"/>
        </w:tabs>
        <w:spacing w:lineRule="auto" w:line="360"/>
        <w:jc w:val="center"/>
        <w:rPr>
          <w:b/>
          <w:b/>
          <w:sz w:val="20"/>
          <w:szCs w:val="20"/>
        </w:rPr>
      </w:pPr>
      <w:r>
        <w:rPr>
          <w:b/>
          <w:sz w:val="20"/>
          <w:szCs w:val="20"/>
        </w:rPr>
        <w:drawing>
          <wp:inline distT="0" distB="0" distL="0" distR="0">
            <wp:extent cx="495173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951730" cy="2006600"/>
                    </a:xfrm>
                    <a:prstGeom prst="rect">
                      <a:avLst/>
                    </a:prstGeom>
                  </pic:spPr>
                </pic:pic>
              </a:graphicData>
            </a:graphic>
          </wp:inline>
        </w:drawing>
      </w:r>
    </w:p>
    <w:p>
      <w:pPr>
        <w:pStyle w:val="Normal"/>
        <w:tabs>
          <w:tab w:val="clear" w:pos="708"/>
          <w:tab w:val="left" w:pos="7020" w:leader="none"/>
        </w:tabs>
        <w:spacing w:lineRule="auto" w:line="360"/>
        <w:jc w:val="center"/>
        <w:rPr>
          <w:b/>
          <w:b/>
          <w:sz w:val="20"/>
          <w:szCs w:val="20"/>
        </w:rPr>
      </w:pPr>
      <w:r>
        <w:rPr>
          <w:b/>
          <w:sz w:val="20"/>
          <w:szCs w:val="20"/>
        </w:rPr>
        <w:t>Elaboración propia</w:t>
      </w:r>
    </w:p>
    <w:p>
      <w:pPr>
        <w:pStyle w:val="Normal"/>
        <w:spacing w:lineRule="auto" w:line="360"/>
        <w:jc w:val="both"/>
        <w:rPr/>
      </w:pPr>
      <w:r>
        <w:rPr/>
        <w:t xml:space="preserve">Sin embargo, a partir de la presidencia de Néstor Kirchner (2003-2007), la literatura referida a las organizaciones de desocupados dio un vuelco de ciento ochenta grados a raíz del proceso que se denominó burocratización del movimiento piquetero </w:t>
      </w:r>
      <w:r>
        <w:fldChar w:fldCharType="begin"/>
      </w:r>
      <w:r>
        <w:rPr/>
        <w:instrText xml:space="preserve"> ADDIN ZOTERO_ITEM CSL_CITATION {"citationID":"i82l1qkp3","properties":{"formattedCitation":"(Garay, 2007; Perelmiter, 2012)","plainCitation":"(Garay, 2007; Perelmiter, 2012)"},"citationItems":[{"id":2891,"uris":["http://zotero.org/groups/263240/items/T9NK2ZSP"],"uri":["http://zotero.org/groups/263240/items/T9NK2ZSP"],"itemData":{"id":2891,"type":"article-journal","title":"Social Policy and Collective Action: Unemployed Workers, Community Associations, and Protest in Argentina","container-title":"Politics &amp; Society","page":"301-328","volume":"35","issue":"2","source":"pas.sagepub.com","abstract":"Unemployed and informal workers seem an unlikely source of large-scale collective action in Latin America. Since 1997, however, Argentina has witnessed an upsurge of protest and the emergence of unusually influential federations of unemployed and informal workers. To explain this puzzle, this article offers a policy-centered argument. It suggests that a workfare program favored common interests and identities on the part of unemployed workers and grassroots associations, allowing them to overcome barriers to collective action. State responses to demands for workfare benefits generated a pattern of protest and negotiation that strengthened those groups and dramatically expanded social policy.","DOI":"10.1177/0032329207300392","ISSN":"0032-3292, 1552-7514","shortTitle":"Social Policy and Collective Action","journalAbbreviation":"Politics Society","language":"en","author":[{"family":"Garay","given":"Candelaria"}],"issued":{"date-parts":[["2007",6,1]]},"accessed":{"date-parts":[["2015",6,9]]}}},{"id":916,"uris":["http://zotero.org/groups/5947/items/B8C499JP"],"uri":["http://zotero.org/groups/5947/items/B8C499JP"],"itemData":{"id":916,"type":"article-journal","title":"Fronteras inestables y eficaces: el ingreso de organizaciones de desocupados a la burocracia asistencial del estado en Argentina (2003-2008)","container-title":"Estudios Sociológicos","page":"431-458","volume":"30","source":"texts","language":"Español","author":[{"family":"Perelmiter","given":"Luisina"}],"issued":{"date-parts":[["2012"]],"season":"Agosto"}}}],"schema":"https://github.com/citation-style-language/schema/raw/master/csl-citation.json"} </w:instrText>
      </w:r>
      <w:r>
        <w:rPr/>
      </w:r>
      <w:r>
        <w:rPr/>
        <w:fldChar w:fldCharType="separate"/>
      </w:r>
      <w:r>
        <w:rPr/>
        <w:t>(Garay, 2007; Perelmiter, 2012)</w:t>
      </w:r>
      <w:r>
        <w:rPr/>
      </w:r>
      <w:r>
        <w:rPr/>
        <w:fldChar w:fldCharType="end"/>
      </w:r>
      <w:r>
        <w:rPr/>
        <w:t>. Ese proceso resultó en la disminución de la protestas como método de participación predominante por parte de algunas organizaciones de desocupados, el acceso de algunos de sus referentes al entramado institucional del estado y la expansión de los programas de transferencia condicionada (Garay, 2007; Perelmiter, 2012;</w:t>
      </w:r>
      <w:r>
        <w:fldChar w:fldCharType="begin"/>
      </w:r>
      <w:r>
        <w:rPr/>
        <w:instrText xml:space="preserve"> ADDIN ZOTERO_ITEM CSL_CITATION {"citationID":"1n0tuh9i4e","properties":{"formattedCitation":"(Natalucci, 2014)","plainCitation":"(Natalucci, 2014)"},"citationItems":[{"id":2939,"uris":["http://zotero.org/groups/263240/items/38EETBVG"],"uri":["http://zotero.org/groups/263240/items/38EETBVG"],"itemData":{"id":2939,"type":"book","title":"El tiempo de la movilización: Sujetos, acciones y acontecimientos en Argentina (1989-2006)","publisher":"EAE","number-of-pages":"220","source":"Google Books","ISBN":"9783844339185","shortTitle":"El tiempo de la movilización","language":"es","author":[{"family":"Natalucci","given":"Ana"}],"issued":{"date-parts":[["2014",5,7]]}}}],"schema":"https://github.com/citation-style-language/schema/raw/master/csl-citation.json"} </w:instrText>
      </w:r>
      <w:r>
        <w:rPr/>
      </w:r>
      <w:r>
        <w:rPr/>
        <w:fldChar w:fldCharType="separate"/>
      </w:r>
      <w:r>
        <w:rPr/>
        <w:t xml:space="preserve"> Natalucci, 2014)</w:t>
      </w:r>
      <w:r>
        <w:rPr/>
      </w:r>
      <w:r>
        <w:rPr/>
        <w:fldChar w:fldCharType="end"/>
      </w:r>
      <w:r>
        <w:rPr/>
        <w:t xml:space="preserve">. </w:t>
      </w:r>
    </w:p>
    <w:p>
      <w:pPr>
        <w:pStyle w:val="Normal"/>
        <w:spacing w:lineRule="auto" w:line="360"/>
        <w:jc w:val="both"/>
        <w:rPr/>
      </w:pPr>
      <w:r>
        <w:rPr/>
        <w:t xml:space="preserve">Algunos autores se centraron en las consecuencias que tuvo la burocratización de los piqueteros para su conducción (Natalucci, 2014); otros analizaron qué tipo de implicancias tuvo sobre el aparato estatal esa especie de “imbricación entre militancia de base y burocracia” (Perelmiter, 2012: 3) y otros tantos dieron por descontado la cooptación de las organizaciones de desocupados por parte del gobierno (Svampa y Pereyra, 2009). Solo unos pocos analizaron cómo la burocratización afectó a las formas de participación de los pobres en sus barrios </w:t>
      </w:r>
      <w:r>
        <w:fldChar w:fldCharType="begin"/>
      </w:r>
      <w:r>
        <w:rPr/>
        <w:instrText xml:space="preserve"> ADDIN ZOTERO_ITEM CSL_CITATION {"citationID":"ibrv4kqb5","properties":{"formattedCitation":"(Manzano, 2004)","plainCitation":"(Manzano, 2004)"},"citationItems":[{"id":2968,"uris":["http://zotero.org/groups/1772/items/28BGJAEI"],"uri":["http://zotero.org/groups/1772/items/28BGJAEI"],"itemData":{"id":2968,"type":"article-journal","title":"Tradiciones asociativas, políticas estatales y modalidades de acción colectiva:análisis de una organización piquetera","container-title":"Intersecciones en Antropología","page":"153-166","issue":"5","author":[{"family":"Manzano","given":"Virginia"}],"issued":{"date-parts":[["2004"]]}}}],"schema":"https://github.com/citation-style-language/schema/raw/master/csl-citation.json"} </w:instrText>
      </w:r>
      <w:r>
        <w:rPr/>
      </w:r>
      <w:r>
        <w:rPr/>
        <w:fldChar w:fldCharType="separate"/>
      </w:r>
      <w:r>
        <w:rPr/>
        <w:t>(Manzano, 2004;</w:t>
      </w:r>
      <w:r>
        <w:rPr/>
      </w:r>
      <w:r>
        <w:rPr/>
        <w:fldChar w:fldCharType="end"/>
      </w:r>
      <w:r>
        <w:rPr/>
        <w:t xml:space="preserve"> </w:t>
      </w:r>
      <w:r>
        <w:fldChar w:fldCharType="begin"/>
      </w:r>
      <w:r>
        <w:rPr/>
        <w:instrText xml:space="preserve"> ADDIN ZOTERO_ITEM CSL_CITATION {"citationID":"va2j0q2q0","properties":{"formattedCitation":"(Vommaro, 2006)","plainCitation":"(Vommaro, 2006)"},"citationItems":[{"id":3057,"uris":["http://zotero.org/groups/1772/items/IJEB3MPN"],"uri":["http://zotero.org/groups/1772/items/IJEB3MPN"],"itemData":{"id":3057,"type":"article-journal","title":"“Acá no conseguís nada si no estás en política”. Los sectores populares y la participación en espacios barriales de sociabilidad política","container-title":"Anuario de Estudios en Antropología Social 2006","page":"161-178","ISSN":"1669-5186","author":[{"family":"Vommaro","given":"Gabriel"}],"issued":{"date-parts":[["2006"]]}}}],"schema":"https://github.com/citation-style-language/schema/raw/master/csl-citation.json"} </w:instrText>
      </w:r>
      <w:r>
        <w:rPr/>
      </w:r>
      <w:r>
        <w:rPr/>
        <w:fldChar w:fldCharType="separate"/>
      </w:r>
      <w:r>
        <w:rPr/>
        <w:t>Vommaro, 2006)</w:t>
      </w:r>
      <w:r>
        <w:rPr/>
      </w:r>
      <w:r>
        <w:rPr/>
        <w:fldChar w:fldCharType="end"/>
      </w:r>
      <w:r>
        <w:rPr/>
        <w:t>, aunque no aportaron nuevos conceptos para describir concretamente los modos en que participaban.</w:t>
      </w:r>
    </w:p>
    <w:p>
      <w:pPr>
        <w:pStyle w:val="Normal"/>
        <w:spacing w:lineRule="auto" w:line="360"/>
        <w:jc w:val="both"/>
        <w:rPr/>
      </w:pPr>
      <w:r>
        <w:rPr/>
        <w:t>Los últimos trabajos retomaron algunas de las consignas de los primeros planteos críticos a las visiones predominantes (Auyero, 2000; Levitsky, 2001; Merklen, 2005; Auyero, 2007) y las reintrodujeron, crítica o acríticamente, para discutir la oposición entre punteros peronistas y piqueteros.</w:t>
      </w:r>
    </w:p>
    <w:p>
      <w:pPr>
        <w:pStyle w:val="Normal"/>
        <w:spacing w:lineRule="auto" w:line="360"/>
        <w:jc w:val="both"/>
        <w:rPr/>
      </w:pPr>
      <w:r>
        <w:rPr>
          <w:lang w:val="es-AR"/>
        </w:rPr>
        <w:t xml:space="preserve">El trabajo de Merklen (2005) tuvo una gran influencia sobre esos, especialmente en aquellos centrados en lo que acontecía con los pobres en sus  barrios. La lógica del cazador predominó en la concepción de esos trabajos sobre los modos en que los pobres participan políticamente, trabajan y/o se aseguran sus medios de subsistencia </w:t>
      </w:r>
      <w:r>
        <w:fldChar w:fldCharType="begin"/>
      </w:r>
      <w:r>
        <w:rPr/>
        <w:instrText xml:space="preserve"> ADDIN ZOTERO_ITEM CSL_CITATION {"citationID":"hCYwccES","properties":{"formattedCitation":"{\\rtf (P. Forni, Castronuovo, &amp; Nardone, 2013; Quir\\uc0\\u243{}s, 2008, 2011)}","plainCitation":"(P. Forni, Castronuovo, &amp; Nardone, 2013; Quirós, 2008, 2011)"},"citationItems":[{"id":2959,"uris":["http://zotero.org/groups/1772/items/B8HPAT25"],"uri":["http://zotero.org/groups/1772/items/B8HPAT25"],"itemData":{"id":2959,"type":"article-journal","title":"Ni piqueteros ni punteros. Procesos de organización comunitaria durante el Kirchnersimo. El caso de la urbanización de Villa Palito, La Matanza","container-title":"POSTData","page":"187-214","volume":"18","issue":"2","abstract":"Los sectores populares cuentan con una extensa y rica historia\norganizativa en la Argentina. Sólo a título ilustrativo podemos mencionar\na las primeras mutuales de inmigrantes, las bibliotecas populares, los gremios\nde diferentes orientaciones político-ideológicas, las unidades básicas\ndel peronismo clásico y las sociedades de fomento. Durante las dos últimas\ndécadas, a partir del creciente interés en las Ciencias Sociales y las\npolíticas públicas por las organizaciones comunitarias en particular y de la\nsociedad civil, en general, se han realizando distintas caracterizaciones y\nperiodizaciones de las mismas (Filmus, Arroyo y Estebanez 1997,\nCampetella y González Bombal 2000, De Piero 2005). En el debate académico\n(y político) reciente confluyen la transformación (o acentuación)\nde los rasgos clientelísticos de las organizaciones comunitarias con el debate\nrespecto a las características de las organizaciones de desocupados\n(piqueteros). Tanto el desarrollo conceptual que se realizó alrededor del\ndenominado “movimiento” piquetero, como aquel que tuvo como objeto\nel estudio de las redes clientelares permitió diferenciar dos formas diferentes\nde organización popular.","ISSN":"1515-209X","author":[{"family":"Forni","given":"Pablo"},{"family":"Castronuovo","given":"Luciana"},{"family":"Nardone","given":"Mariana"}],"issued":{"date-parts":[["2013",10]]}}},{"id":2725,"uris":["http://zotero.org/groups/263240/items/TNXBUX43"],"uri":["http://zotero.org/groups/263240/items/TNXBUX43"],"itemData":{"id":2725,"type":"article-journal","title":"Piqueteros y peronistas en la lucha del Gran Buenos Aires. Por una visión no instrumental de la política popular","container-title":"Cuadernos de Antropología Social","page":"113-131","volume":"27","source":"pbQUI","archive_location":"Dropbox/Clientelismo  y Tesis Nvivo/Clientelismo","abstract":"Este artículo se inscribe en una investigación etnográfica que tiene por escenario una\ntrama de relaciones sociales y políticas en el sur del Gran Buenos Aires, donde distintos\nactores se disputan el poder de movilización y la adhesión política de la población, a través\nde una competencia por el control de ciertos recursos y programas de asistencia social.\nDesde una perspectiva comparativa y figuracional, el texto explora algunas dimensiones\nde la relación que piqueteros y peronistas establecen con el Estado y con la población. A\ntravés de ese ejercicio se propone, por un lado, señalar rupturas y continuidades entre dos\nmodos diferenciales de pensar, hacer y vivir la política en el Gran Buenos Aires; por otro,\ndiscutir con las explicaciones teleológicas y utilitaristas con que la academia suele interrogar\nel funcionamiento de la política en contextos de pobreza.","ISSN":"0327-3776","shortTitle":"Piqueteros y peronistas en la lucha del Gran Buenos Aires","language":"Español","author":[{"family":"Quirós","given":"Julieta"}],"issued":{"date-parts":[["2008"]]}}},{"id":2957,"uris":["http://zotero.org/groups/263240/items/ZJ9U4BQQ"],"uri":["http://zotero.org/groups/263240/items/ZJ9U4BQQ"],"itemData":{"id":2957,"type":"book","title":"El porqué de los que van. Peronistas y piqueteros en el Gran Buenos Aires","publisher":"Antropofagia","publisher-place":"Buenos Aires","event-place":"Buenos Aires","abstract":"¿Van por compromiso o por necesidad? ¿Van espontáneamente o van llevados por otros? ¿Van por propia voluntad o van obligados? Al igual qu...","author":[{"family":"Quirós","given":"Julieta"}],"issued":{"date-parts":[["2011"]]},"accessed":{"date-parts":[["2015",6,14]]}}}],"schema":"https://github.com/citation-style-language/schema/raw/master/csl-citation.json"} </w:instrText>
      </w:r>
      <w:r>
        <w:rPr/>
      </w:r>
      <w:r>
        <w:rPr/>
        <w:fldChar w:fldCharType="separate"/>
      </w:r>
      <w:r>
        <w:rPr/>
        <w:t>(Forni, Castronuovo y Nardone, 2013; Quirós, 2008, 2011)</w:t>
      </w:r>
      <w:r>
        <w:rPr/>
      </w:r>
      <w:r>
        <w:rPr/>
        <w:fldChar w:fldCharType="end"/>
      </w:r>
      <w:r>
        <w:rPr>
          <w:lang w:val="es-AR"/>
        </w:rPr>
        <w:t xml:space="preserve">. El consenso que recogió ese concepto influyó, en gran medida, en la no elaboración de otros conceptos que dieran cuenta de modos concretos de participación política de los pobres.  </w:t>
      </w:r>
    </w:p>
    <w:p>
      <w:pPr>
        <w:pStyle w:val="Normal"/>
        <w:spacing w:lineRule="auto" w:line="360"/>
        <w:jc w:val="both"/>
        <w:rPr/>
      </w:pPr>
      <w:r>
        <w:rPr>
          <w:lang w:val="es-AR"/>
        </w:rPr>
        <w:t xml:space="preserve">Otra característica sobre el análisis de </w:t>
      </w:r>
      <w:r>
        <w:rPr/>
        <w:t>la participación política de los pobres desde el retorno de la democracia ha sido su compartimentación según los años en que gobernaron distintas gestiones  (el alfonsinismo en los 1980</w:t>
      </w:r>
      <w:r>
        <w:rPr>
          <w:rStyle w:val="FootnoteCharacters"/>
          <w:rStyle w:val="FootnoteAnchor"/>
        </w:rPr>
        <w:footnoteReference w:id="9"/>
      </w:r>
      <w:r>
        <w:rPr/>
        <w:t>, el menemismo en los 1990</w:t>
      </w:r>
      <w:r>
        <w:rPr>
          <w:rStyle w:val="FootnoteCharacters"/>
          <w:rStyle w:val="FootnoteAnchor"/>
        </w:rPr>
        <w:footnoteReference w:id="10"/>
      </w:r>
      <w:r>
        <w:rPr/>
        <w:t xml:space="preserve">  y el kirchnerismo desde principios de los 2000</w:t>
      </w:r>
      <w:r>
        <w:rPr>
          <w:rStyle w:val="FootnoteCharacters"/>
          <w:rStyle w:val="FootnoteAnchor"/>
        </w:rPr>
        <w:footnoteReference w:id="11"/>
      </w:r>
      <w:r>
        <w:rPr/>
        <w:t xml:space="preserve">). Los distintos trabajos que han analizado la participación de los pobres durante esas gestiones además han puesto más énfasis en las rupturas que en las continuidades entre unas y otras gestiones. </w:t>
      </w:r>
    </w:p>
    <w:p>
      <w:pPr>
        <w:pStyle w:val="Normal"/>
        <w:spacing w:lineRule="auto" w:line="360"/>
        <w:jc w:val="both"/>
        <w:rPr/>
      </w:pPr>
      <w:r>
        <w:rPr/>
        <w:t xml:space="preserve">En este aspecto también el trabajo de Merklen (2005) se destacó como una excepción. En él, los conceptos de politicidad popular, lógica del cazador e inscripción territorial fueron propuestos para analizar el período 1983-2003 (Ibídem). El último de ellos ha descrito perfectamente “el pasaje de las fábricas a los barrios” como ámbitos privilegiados de socialización y participación política de los pobres (Ibídem). No obstante, existen otras razones empíricas y teóricas que justifican un análisis que explore continuidades y rupturas de la participación política de los pobres al menos desde el inicio del menemismo (1989) a las gestiones de Cristina Fernández de Kirchner (2007-15). </w:t>
      </w:r>
    </w:p>
    <w:p>
      <w:pPr>
        <w:pStyle w:val="Normal"/>
        <w:spacing w:lineRule="auto" w:line="360"/>
        <w:jc w:val="both"/>
        <w:rPr/>
      </w:pPr>
      <w:r>
        <w:rPr/>
        <w:t xml:space="preserve">En los años 1990 las políticas económicas y las sociales sufrieron modificaciones relativas al auge del neoliberalismo y al del paradigma de la gerencia social o “empowerment” respectivamente </w:t>
      </w:r>
      <w:r>
        <w:fldChar w:fldCharType="begin"/>
      </w:r>
      <w:r>
        <w:rPr/>
        <w:instrText xml:space="preserve"> ADDIN ZOTERO_ITEM CSL_CITATION {"citationID":"1ulevq4d95","properties":{"formattedCitation":"(Frederic &amp; Masson, 2006; Sottoli, 2000; Vommaro, 2006)","plainCitation":"(Frederic &amp; Masson, 2006; Sottoli, 2000; Vommaro, 2006)","dontUpdate":true},"citationItems":[{"id":3055,"uris":["http://zotero.org/groups/1772/items/KX84ISQ3"],"uri":["http://zotero.org/groups/1772/items/KX84ISQ3"],"itemData":{"id":3055,"type":"article-journal","title":"“Hacer política en la Provincia de Buenos Aires”: cualidades sociales, políticas públicas y profesión política en los ‘90","container-title":"Anuario de Estudios en Antropología Social 2006","page":"129-138","ISSN":"1669-5186","author":[{"family":"Frederic","given":"Sabina"},{"family":"Masson","given":"Laura"}],"issued":{"date-parts":[["2006"]]}}},{"id":2997,"uris":["http://zotero.org/groups/1772/items/TBUE76CI"],"uri":["http://zotero.org/groups/1772/items/TBUE76CI"],"itemData":{"id":2997,"type":"article-journal","title":"La política social en América Latina bajo el signo de la economía de mercado y la democracia","container-title":"Revista Europea de Estudios Latinoamericanos y del Caribe / European Review of LatinAmerican and Caribbean Studies","page":"3-22","volume":"68","author":[{"family":"Sottoli","given":"Susana"}],"issued":{"date-parts":[["2000"]]}}},{"id":3057,"uris":["http://zotero.org/groups/1772/items/IJEB3MPN"],"uri":["http://zotero.org/groups/1772/items/IJEB3MPN"],"itemData":{"id":3057,"type":"article-journal","title":"“Acá no conseguís nada si no estás en política”. Los sectores populares y la participación en espacios barriales de sociabilidad política","container-title":"Anuario de Estudios en Antropología Social 2006","page":"161-178","ISSN":"1669-5186","author":[{"family":"Vommaro","given":"Gabriel"}],"issued":{"date-parts":[["2006"]]}}}],"schema":"https://github.com/citation-style-language/schema/raw/master/csl-citation.json"} </w:instrText>
      </w:r>
      <w:r>
        <w:rPr/>
      </w:r>
      <w:r>
        <w:rPr/>
        <w:fldChar w:fldCharType="separate"/>
      </w:r>
      <w:r>
        <w:rPr/>
        <w:t>(Frederic y Masson, 2006; Sottoli, 2000; Vommaro, 2006)</w:t>
      </w:r>
      <w:r>
        <w:rPr/>
      </w:r>
      <w:r>
        <w:rPr/>
        <w:fldChar w:fldCharType="end"/>
      </w:r>
      <w:r>
        <w:rPr/>
        <w:t xml:space="preserve">. </w:t>
      </w:r>
    </w:p>
    <w:p>
      <w:pPr>
        <w:pStyle w:val="Normal"/>
        <w:spacing w:lineRule="auto" w:line="360"/>
        <w:jc w:val="both"/>
        <w:rPr/>
      </w:pPr>
      <w:r>
        <w:rPr/>
        <w:t xml:space="preserve">Mientras muchas de las medidas en materia de política económica se revirtieron en la siguiente década, tales como las privatizaciones de algunos servicios públicos, muchos de los instrumentos de política social destinados a los pobres e implementados entonces se mantuvieron y consolidaron, tales como los programas de transferencia condicionada. Dichas continuidades y rupturas tuvieron efectos en  los modos de participación política de los pobres que residen en asentamientos. </w:t>
      </w:r>
    </w:p>
    <w:p>
      <w:pPr>
        <w:pStyle w:val="Normal"/>
        <w:spacing w:lineRule="auto" w:line="360"/>
        <w:jc w:val="both"/>
        <w:rPr/>
      </w:pPr>
      <w:r>
        <w:rPr/>
        <w:t>E</w:t>
      </w:r>
      <w:r>
        <w:rPr>
          <w:lang w:val="es-AR"/>
        </w:rPr>
        <w:t xml:space="preserve">l concepto de </w:t>
      </w:r>
      <w:r>
        <w:rPr>
          <w:b/>
          <w:lang w:val="es-AR"/>
        </w:rPr>
        <w:t>interfaz estado/sociedad</w:t>
      </w:r>
      <w:r>
        <w:rPr>
          <w:lang w:val="es-AR"/>
        </w:rPr>
        <w:t xml:space="preserve"> que aquí propongo sirve para describir los múltiples vínculos de los pobres con distintas representaciones del estado (</w:t>
      </w:r>
      <w:r>
        <w:rPr/>
        <w:t>en todos sus niveles de gobierno)</w:t>
      </w:r>
      <w:r>
        <w:rPr>
          <w:lang w:val="es-AR"/>
        </w:rPr>
        <w:t xml:space="preserve"> y con los barrios de los que proceden a lo largo de los últimos 25 años, así como</w:t>
      </w:r>
      <w:r>
        <w:rPr/>
        <w:t xml:space="preserve"> las prácticas concretas que hacen a los modos de participación política a lo largo de ese período (tal como recomienda</w:t>
      </w:r>
      <w:r>
        <w:fldChar w:fldCharType="begin"/>
      </w:r>
      <w:r>
        <w:rPr/>
        <w:instrText xml:space="preserve"> ADDIN ZOTERO_ITEM CSL_CITATION {"citationID":"2kphiah6hh","properties":{"formattedCitation":"(Migdal, 2009)","plainCitation":"(Migdal, 2009)"},"citationItems":[{"id":1070,"uris":["http://zotero.org/groups/5947/items/DD3CX3BE"],"uri":["http://zotero.org/groups/5947/items/DD3CX3BE"],"itemData":{"id":1070,"type":"book","title":"State in Society: Studying How States and Societies Transform and Constitute One Another","publisher":"Cambridge University Press","publisher-place":"Cambridge and New York","number-of-pages":"291","source":"gpMIGDA","event-place":"Cambridge and New York","ISBN":"978-0-521-79286-8","language":"Inglés","author":[{"family":"Migdal","given":"Joel S."}],"issued":{"date-parts":[["2009"]]}}}],"schema":"https://github.com/citation-style-language/schema/raw/master/csl-citation.json"} </w:instrText>
      </w:r>
      <w:r>
        <w:rPr/>
      </w:r>
      <w:r>
        <w:rPr/>
        <w:fldChar w:fldCharType="separate"/>
      </w:r>
      <w:r>
        <w:rPr/>
        <w:t xml:space="preserve"> Migdal, 2009)</w:t>
      </w:r>
      <w:r>
        <w:rPr/>
      </w:r>
      <w:r>
        <w:rPr/>
        <w:fldChar w:fldCharType="end"/>
      </w:r>
      <w:r>
        <w:rPr/>
        <w:t>. Los cuatro modos de participación de los pobres en la interfaz no son mutuamente excluyentes ni se suceden unos a otros; sin embargo, surgen y/o tienen su época de apogeo en distintos momentos de esos últimos veinticinco años.</w:t>
      </w:r>
    </w:p>
    <w:p>
      <w:pPr>
        <w:pStyle w:val="Normal"/>
        <w:spacing w:lineRule="auto" w:line="360"/>
        <w:jc w:val="both"/>
        <w:rPr/>
      </w:pPr>
      <w:r>
        <w:rPr/>
        <w:t xml:space="preserve">Al primero de los cuatro modos de participación lo denomino </w:t>
      </w:r>
      <w:r>
        <w:rPr>
          <w:b/>
        </w:rPr>
        <w:t xml:space="preserve">prestación de bienes y servicios no-excluibles por parte de referentes partidarios </w:t>
      </w:r>
      <w:r>
        <w:rPr/>
        <w:t xml:space="preserve">(usualmente denominados “punteros”). Este modo de participación tiene su auge a fines de los años 1980 y principios de los 1990. En los casos que describo en mi tesis doctoral, se relacionan íntimamente con el cambio de manos de la gestión pública a la privada de los servicios del agua potable y de la energía eléctrica. </w:t>
      </w:r>
      <w:r>
        <w:rPr>
          <w:lang w:val="es-AR"/>
        </w:rPr>
        <w:t>Esos cambios abrieron a ciertos referentes partidarios, mediante sus vínculos partidarios y/o estatales, ventanas de oportunidad para prestar dichos servicios en sus barrios.</w:t>
      </w:r>
    </w:p>
    <w:p>
      <w:pPr>
        <w:pStyle w:val="Normal"/>
        <w:spacing w:lineRule="auto" w:line="360"/>
        <w:jc w:val="both"/>
        <w:rPr/>
      </w:pPr>
      <w:r>
        <w:rPr/>
        <w:t>Teóricamente, los casos que repaso muestran: 1) cómo algunos referentes partidarios no se dedican exclusivamente al intercambio discrecional y condicional de bienes y servicios por apoyo político (a diferencia de lo que supone la visión del clientelismo); y 2) cómo eligen prestar determinados servicios y no otros que benefician al conjunto o la mayoría de sus vecinos (a diferencia de los planteos de Merklen y sus sucesores sobre la lógica del cazador- 2005). En términos teóricos, este modo de participación también sirve para abonar la descripción de Levitsky (2001) sobre la prestación de bienes no excluibles por parte de referentes y organizaciones de base peronistas. Mi análisis, sin embargo, brinda una explicación distinta y complementaria relacionada a cambios en la esfera del estado que van más allá de los cambios organizacionales sufridos por el peronismo (Levitsky 2001).</w:t>
      </w:r>
    </w:p>
    <w:p>
      <w:pPr>
        <w:pStyle w:val="Normal"/>
        <w:spacing w:lineRule="auto" w:line="360"/>
        <w:jc w:val="both"/>
        <w:rPr/>
      </w:pPr>
      <w:r>
        <w:rPr/>
        <w:t xml:space="preserve">El segundo de los cuatro modos de participación consiste en la </w:t>
      </w:r>
      <w:r>
        <w:rPr>
          <w:b/>
        </w:rPr>
        <w:t>prestación de bienes y servicios no-excluibles por parte de organizaciones locales financiadas desde el estado.</w:t>
      </w:r>
      <w:r>
        <w:rPr/>
        <w:t xml:space="preserve"> La aparición de este modo se encuentra íntimamente relacionada con la consolidación de los programas de transferencia condicionada como medio de financiamiento de dichas organizaciones. Esos programas exigen al beneficiario la prestación de un servicio a cambio de una pequeña remuneración y comienzan a implementarse en Argentina a mediados de los años 1990 aunque su explosión se da luego de la crisis del año 2001. Pasados los años más acuciantes de esa crisis socio-económica, la cantidad de beneficiarios de esos programas varió por motivos de distinta índole. Por un lado, la derrota del kirchnerismo en las elecciones legislativas del año 2009 en la provincia de Buenos Aires incentivó al gobierno a aumentar el alcance de esos programas para recuperar apoyo popular. Por otro lado, el retorno del servicio del agua potable a la gestión pública y los objetivos sociales que se trazó la misma la impulsaron a desarrollar programas de transferencia condicionada para expandir las redes de agua potable a asentamientos de partidos del Gran Buenos Aires. Teóricamente, este modo de participación pone en tela de juicio la supuesta separación entre organizaciones sociales y agencias públicas postulada por la visión de los movimientos sociales. También destaca un aspecto de los programas de transferencia condicionada al que se le ha restado importancia: la condicionalidad. Es decir, las labores que se les piden a los pobres a cambio del estipendio recibido y que les permite a los mismos prestar determinados servicios y llevar a cabo distintas acciones. Por último, la presencia por más de 20 años de los programas de transferencia condicionada en los asentamientos da cuenta de una mínima estabilidad institucional que dista de la inestabilidad absoluta que caracterizaría a la politicidad popular y que obligaría a los pobres a participar sólo bajo la lógica del cazador (Merklen 2005).</w:t>
      </w:r>
    </w:p>
    <w:p>
      <w:pPr>
        <w:pStyle w:val="Normal"/>
        <w:spacing w:lineRule="auto" w:line="360"/>
        <w:jc w:val="both"/>
        <w:rPr/>
      </w:pPr>
      <w:r>
        <w:rPr/>
        <w:t xml:space="preserve">Los trabajos de Manzano </w:t>
      </w:r>
      <w:r>
        <w:fldChar w:fldCharType="begin"/>
      </w:r>
      <w:r>
        <w:rPr/>
        <w:instrText xml:space="preserve"> ADDIN ZOTERO_ITEM CSL_CITATION {"citationID":"vkbmnr7dg","properties":{"formattedCitation":"(Manzano, 2004, 2007)","plainCitation":"(Manzano, 2004, 2007)"},"citationItems":[{"id":2968,"uris":["http://zotero.org/groups/1772/items/28BGJAEI"],"uri":["http://zotero.org/groups/1772/items/28BGJAEI"],"itemData":{"id":2968,"type":"article-journal","title":"Tradiciones asociativas, políticas estatales y modalidades de acción colectiva:análisis de una organización piquetera","container-title":"Intersecciones en Antropología","page":"153-166","issue":"5","author":[{"family":"Manzano","given":"Virginia"}],"issued":{"date-parts":[["2004"]]}}},{"id":2978,"uris":["http://zotero.org/groups/1772/items/NXQUD7FR"],"uri":["http://zotero.org/groups/1772/items/NXQUD7FR"],"itemData":{"id":2978,"type":"thesis","title":"De La Matanza Obrera a Capital Nacional del Piquete: etnografía de procesos políticos y cotidianos en contextos de transformación social","publisher":"Facultad de Filosofía y Letras/Universidad de Buenos Aires","publisher-place":"CABA","event-place":"CABA","author":[{"family":"Manzano","given":"Virginia"}],"issued":{"date-parts":[["2007"]]}}}],"schema":"https://github.com/citation-style-language/schema/raw/master/csl-citation.json"} </w:instrText>
      </w:r>
      <w:r>
        <w:rPr/>
      </w:r>
      <w:r>
        <w:rPr/>
        <w:fldChar w:fldCharType="separate"/>
      </w:r>
      <w:r>
        <w:rPr/>
        <w:t>(2004, 2007)</w:t>
      </w:r>
      <w:r>
        <w:rPr/>
      </w:r>
      <w:r>
        <w:rPr/>
        <w:fldChar w:fldCharType="end"/>
      </w:r>
      <w:r>
        <w:rPr/>
        <w:t xml:space="preserve">, centrados en la participación de los pobres en la implementación de un programa de transferencia condicionada en un asentamiento de un partido del Gran Buenos Aires, y los de </w:t>
      </w:r>
      <w:r>
        <w:fldChar w:fldCharType="begin"/>
      </w:r>
      <w:r>
        <w:rPr/>
        <w:instrText xml:space="preserve"> ADDIN ZOTERO_ITEM CSL_CITATION {"citationID":"19t9fhegqi","properties":{"formattedCitation":"(Vommaro, 2006)","plainCitation":"(Vommaro, 2006)"},"citationItems":[{"id":3057,"uris":["http://zotero.org/groups/1772/items/IJEB3MPN"],"uri":["http://zotero.org/groups/1772/items/IJEB3MPN"],"itemData":{"id":3057,"type":"article-journal","title":"“Acá no conseguís nada si no estás en política”. Los sectores populares y la participación en espacios barriales de sociabilidad política","container-title":"Anuario de Estudios en Antropología Social 2006","page":"161-178","ISSN":"1669-5186","author":[{"family":"Vommaro","given":"Gabriel"}],"issued":{"date-parts":[["2006"]]}}}],"schema":"https://github.com/citation-style-language/schema/raw/master/csl-citation.json"} </w:instrText>
      </w:r>
      <w:r>
        <w:rPr/>
      </w:r>
      <w:r>
        <w:rPr/>
        <w:fldChar w:fldCharType="separate"/>
      </w:r>
      <w:r>
        <w:rPr/>
        <w:t>Vommaro (2006)</w:t>
      </w:r>
      <w:r>
        <w:rPr/>
      </w:r>
      <w:r>
        <w:rPr/>
        <w:fldChar w:fldCharType="end"/>
      </w:r>
      <w:r>
        <w:rPr/>
        <w:t xml:space="preserve"> y </w:t>
      </w:r>
      <w:r>
        <w:fldChar w:fldCharType="begin"/>
      </w:r>
      <w:r>
        <w:rPr/>
        <w:instrText xml:space="preserve"> ADDIN ZOTERO_ITEM CSL_CITATION {"citationID":"28ipcmr2s2","properties":{"formattedCitation":"{\\rtf (Vommaro &amp; Quir\\uc0\\u243{}s, 2011)}","plainCitation":"(Vommaro &amp; Quirós, 2011)"},"citationItems":[{"id":3054,"uris":["http://zotero.org/groups/1772/items/AVKNRBN7"],"uri":["http://zotero.org/groups/1772/items/AVKNRBN7"],"itemData":{"id":3054,"type":"article-journal","title":"“Usted vino por su propia decisión”: repensar el clientelismo en clave etnográfica","container-title":"Desacatos","page":"65-84","volume":"36","author":[{"family":"Vommaro","given":"Gabriel"},{"family":"Quirós","given":"Julieta"}],"issued":{"date-parts":[["2011"]]}}}],"schema":"https://github.com/citation-style-language/schema/raw/master/csl-citation.json"} </w:instrText>
      </w:r>
      <w:r>
        <w:rPr/>
      </w:r>
      <w:r>
        <w:rPr/>
        <w:fldChar w:fldCharType="separate"/>
      </w:r>
      <w:r>
        <w:rPr/>
        <w:t>Vommaro y Quirós (2011)</w:t>
      </w:r>
      <w:r>
        <w:rPr/>
      </w:r>
      <w:r>
        <w:rPr/>
        <w:fldChar w:fldCharType="end"/>
      </w:r>
      <w:r>
        <w:rPr/>
        <w:t xml:space="preserve"> que destacan los formas de vivir el trabajo en el marco de esos programas, parecen algunos de las pocos trabajos que han hecho mención a este modo de participación.</w:t>
      </w:r>
    </w:p>
    <w:p>
      <w:pPr>
        <w:pStyle w:val="Normal"/>
        <w:spacing w:lineRule="auto" w:line="360"/>
        <w:jc w:val="both"/>
        <w:rPr/>
      </w:pPr>
      <w:r>
        <w:rPr/>
        <w:t xml:space="preserve">El tercer modo de participación describe las acciones que llevan a cabo los pobres en el marco de espacios estatales de cooperación que se instalan en los barrios, usualmente denominados </w:t>
      </w:r>
      <w:r>
        <w:rPr>
          <w:b/>
        </w:rPr>
        <w:t>foros barriales</w:t>
      </w:r>
      <w:r>
        <w:rPr/>
        <w:t xml:space="preserve"> o </w:t>
      </w:r>
      <w:r>
        <w:rPr>
          <w:b/>
        </w:rPr>
        <w:t>mesas de gestión local</w:t>
      </w:r>
      <w:r>
        <w:rPr/>
        <w:t xml:space="preserve">. Esos espacios responden a distintos niveles de gobierno y forman parte de programas que formalmente difieran en varios sentidos (Presupuestos Participativos, Plan Ahí, entre otros). Sin embargo, en la práctica, esos programas se comportan del mismo modo. Los primeros foros barriales o mesas de gestión local comienzan a surgir en la Provincia de Buenos Aires a fines de la primera década del 2000 y se extienden hasta la actualidad. </w:t>
      </w:r>
    </w:p>
    <w:p>
      <w:pPr>
        <w:pStyle w:val="Normal"/>
        <w:spacing w:lineRule="auto" w:line="360"/>
        <w:jc w:val="both"/>
        <w:rPr/>
      </w:pPr>
      <w:r>
        <w:rPr/>
        <w:t xml:space="preserve">Algunos de los espacios que dan lugar a este modo de participación han sido bastamente analizados </w:t>
      </w:r>
      <w:r>
        <w:fldChar w:fldCharType="begin"/>
      </w:r>
      <w:r>
        <w:rPr/>
        <w:instrText xml:space="preserve"> ADDIN ZOTERO_ITEM CSL_CITATION {"citationID":"2lunf4jr48","properties":{"formattedCitation":"(Annuziatta, 2013)","plainCitation":"(Annuziatta, 2013)"},"citationItems":[{"id":3053,"uris":["http://zotero.org/groups/1772/items/42HXWZMU"],"uri":["http://zotero.org/groups/1772/items/42HXWZMU"],"itemData":{"id":3053,"type":"article-journal","title":"Democratizar la ciudad Los presupuestos participativos en Rosario y Morón","container-title":"Nueva Sociedad","page":"120-130","volume":"243","source":"pANUN","ISSN":"0251-3552","author":[{"family":"Annuziatta","given":"Rocio"}],"issued":{"date-parts":[["2013",2]]}}}],"schema":"https://github.com/citation-style-language/schema/raw/master/csl-citation.json"} </w:instrText>
      </w:r>
      <w:r>
        <w:rPr/>
      </w:r>
      <w:r>
        <w:rPr/>
        <w:fldChar w:fldCharType="separate"/>
      </w:r>
      <w:r>
        <w:rPr/>
        <w:t>(Annuziatta, 2013)</w:t>
      </w:r>
      <w:r>
        <w:rPr/>
      </w:r>
      <w:r>
        <w:rPr/>
        <w:fldChar w:fldCharType="end"/>
      </w:r>
      <w:r>
        <w:rPr/>
        <w:t xml:space="preserve">, No obstante, esos análisis se han desarrollado mayormente en contextos sociales más favorables que los de los asentamientos de partidos del Gran Buenos Aires. </w:t>
      </w:r>
    </w:p>
    <w:p>
      <w:pPr>
        <w:pStyle w:val="Normal"/>
        <w:spacing w:lineRule="auto" w:line="360"/>
        <w:jc w:val="both"/>
        <w:rPr/>
      </w:pPr>
      <w:r>
        <w:rPr/>
        <w:t xml:space="preserve">Por último, el cuarto modo de participación se refiere a </w:t>
      </w:r>
      <w:r>
        <w:rPr>
          <w:b/>
        </w:rPr>
        <w:t>procesos de protestas liderados por referentes partidarios</w:t>
      </w:r>
      <w:r>
        <w:rPr/>
        <w:t>. Esos referentes partidarios, como en el resto de los modos, pueden tener distintas trayectorias de participación (usualmente asociadas al peronismo más tradicional o al fenómeno piquetero). Mi hipótesis aquí es que este modo de participación tiene por condición de posibilidad la asunción de Néstor Kirchner a la presidencia en 2003, los vínculos que éste y su esposa, Cristina Fernández de Kirchner, fueran tejiendo con algunos líderes de organizaciones de desocupados y el ingreso de los últimos al entramado institucional del estado. Desde entonces, algunas organizaciones piqueteras han dejado de confrontar regularmente al estado desde fuera. Sin embargo, la protesta ha permanecido en su repertorio de acción y ha sido internalizada por otros actores más tradicionales del aparato peronista como un modo de participación válido. Esto ha provocado que, en determinadas circunstancias, referentes partidarios opten por liderar o participar de protestas sociales.</w:t>
      </w:r>
    </w:p>
    <w:p>
      <w:pPr>
        <w:pStyle w:val="Normal"/>
        <w:spacing w:lineRule="auto" w:line="360"/>
        <w:jc w:val="both"/>
        <w:rPr/>
      </w:pPr>
      <w:r>
        <w:rPr/>
        <w:t xml:space="preserve">Al igual que el primero, este último modo de participación descubre algunas de las acciones que llevan adelante referentes partidarios más allá del intercambio clientelar; o lo que es lo mismo, pone en tela de juicio la supuesta oposición y mutua exclusión entre quienes participan de protestas sociales y los punteros. </w:t>
      </w:r>
    </w:p>
    <w:p>
      <w:pPr>
        <w:pStyle w:val="Normal"/>
        <w:spacing w:lineRule="auto" w:line="360"/>
        <w:jc w:val="both"/>
        <w:rPr/>
      </w:pPr>
      <w:r>
        <w:rPr/>
        <w:t>Con excepción del trabajo de Auyero et al (2009) que explora cuatro escenarios teóricos en los que protestas y clientelismo podrían relacionarse recursivamente, son pocos los trabajos que han hecho mención a este modo de participación.</w:t>
      </w:r>
    </w:p>
    <w:p>
      <w:pPr>
        <w:pStyle w:val="Normal"/>
        <w:spacing w:lineRule="auto" w:line="360"/>
        <w:jc w:val="both"/>
        <w:rPr/>
      </w:pPr>
      <w:r>
        <w:rPr/>
      </w:r>
    </w:p>
    <w:p>
      <w:pPr>
        <w:pStyle w:val="Normal"/>
        <w:numPr>
          <w:ilvl w:val="0"/>
          <w:numId w:val="1"/>
        </w:numPr>
        <w:spacing w:lineRule="auto" w:line="360"/>
        <w:jc w:val="both"/>
        <w:rPr>
          <w:b/>
          <w:b/>
        </w:rPr>
      </w:pPr>
      <w:r>
        <w:rPr>
          <w:b/>
        </w:rPr>
        <w:t>Conclusiones</w:t>
      </w:r>
    </w:p>
    <w:p>
      <w:pPr>
        <w:pStyle w:val="Normal"/>
        <w:spacing w:lineRule="auto" w:line="360"/>
        <w:ind w:left="360" w:hanging="0"/>
        <w:jc w:val="both"/>
        <w:rPr>
          <w:b/>
          <w:b/>
        </w:rPr>
      </w:pPr>
      <w:r>
        <w:rPr>
          <w:b/>
        </w:rPr>
      </w:r>
    </w:p>
    <w:p>
      <w:pPr>
        <w:pStyle w:val="Normal"/>
        <w:spacing w:lineRule="auto" w:line="360"/>
        <w:jc w:val="both"/>
        <w:rPr>
          <w:lang w:val="es-AR"/>
        </w:rPr>
      </w:pPr>
      <w:r>
        <w:rPr>
          <w:lang w:val="es-AR"/>
        </w:rPr>
        <w:t>En tecnología, la palabra interfaz denomina a una zona de comunicación o acción entre dos o más sistemas. Acompañada de los términos estado/sociedad, aquí la utilizo para señalar un área entre el estado y el asentamiento donde se desarrollan los modos de participación política de los pobres. De modo más sencillo, el concepto tiene por fin graficar los múltiples vínculos entre el estado y la participación de los pobres en sus barrios (ver figura 2).</w:t>
      </w:r>
    </w:p>
    <w:p>
      <w:pPr>
        <w:pStyle w:val="Normal"/>
        <w:spacing w:lineRule="auto" w:line="360"/>
        <w:jc w:val="both"/>
        <w:rPr/>
      </w:pPr>
      <w:r>
        <w:rPr>
          <w:lang w:val="es-AR"/>
        </w:rPr>
        <w:t xml:space="preserve">Desde el retorno de la democracia, han sido muchos los trabajos que destacaron la importancia del estado en el desarrollo de la vida diaria de los pobres que residen en asentamientos </w:t>
      </w:r>
      <w:r>
        <w:fldChar w:fldCharType="begin"/>
      </w:r>
      <w:r>
        <w:rPr/>
        <w:instrText xml:space="preserve"> ADDIN ZOTERO_ITEM CSL_CITATION {"citationID":"geQnBkns","properties":{"formattedCitation":"{\\rtf (Besana, Grinberg, &amp; Guti\\uc0\\u233{}rrez, en prensa; S. Frederic, 2004; Grimson, Ferraudi Curto, &amp; Segura, 2009; Julieta, 2006; Quir\\uc0\\u243{}s, 2011; Vommaro, 2006; Vommaro &amp; Quir\\uc0\\u243{}s, 2011)}","plainCitation":"(Besana, Grinberg, &amp; Gutiérrez, en prensa; S. Frederic, 2004; Grimson, Ferraudi Curto, &amp; Segura, 2009; Julieta, 2006; Quirós, 2011; Vommaro, 2006; Vommaro &amp; Quirós, 2011)"},"citationItems":[{"id":2881,"uris":["http://zotero.org/groups/5947/items/CZBNFV27"],"uri":["http://zotero.org/groups/5947/items/CZBNFV27"],"itemData":{"id":2881,"type":"article-journal","title":"Partner State, Local Community, and Urban Poverty in Argentina: The Provision of Public Services in a Metropolitan Buenos Aires Shantytown","container-title":"Revista Mexicana de Ciencias Políticas y Sociales","source":"PUBLICACIONES","ISSN":"0185-1918","author":[{"family":"Besana","given":"Patricio B."},{"family":"Grinberg","given":"Silvia"},{"family":"Gutiérrez","given":"Ricardo A."}],"issued":{"literal":"en prensa"}}},{"id":216,"uris":["http://zotero.org/groups/1772/items/ISVMFHP7"],"uri":["http://zotero.org/groups/1772/items/ISVMFHP7"],"itemData":{"id":216,"type":"book","title":"Buenos vecinos, malos políticos: moralidad y política en el Gran Buenos Aires","publisher":"Prometeo","publisher-place":"Buenos Aires","number-of-pages":"284","source":"pFREDE1","event-place":"Buenos Aires","ISBN":"950-9217-83-2","call-number":"40","language":"Español","author":[{"family":"Frederic","given":"S."}],"issued":{"date-parts":[["2004"]]}}},{"id":140,"uris":["http://zotero.org/groups/1772/items/DC9EEIWN"],"uri":["http://zotero.org/groups/1772/items/DC9EEIWN"],"itemData":{"id":140,"type":"book","title":"La vida política en los barrios populares de Buenos Aires","publisher":"Prometeo","publisher-place":"Buenos Aires","number-of-pages":"316","source":"pGRIMS","event-place":"Buenos Aires","ISBN":"978-987-574-288-8","call-number":"42","language":"Español","author":[{"family":"Grimson","given":"A."},{"family":"Ferraudi Curto","given":"M. C."},{"family":"Segura","given":"R."}],"issued":{"date-parts":[["2009"]]}}},{"id":3056,"uris":["http://zotero.org/groups/1772/items/ET5DW2T8"],"uri":["http://zotero.org/groups/1772/items/ET5DW2T8"],"itemData":{"id":3056,"type":"article-journal","title":"Movimientos piqueteros, formas de trabajo y circulación de valor en el sur del Gran Buenos Aires","container-title":"Anuario de Estudios en Antropología Social 2006","page":"151-160","author":[{"family":"Julieta","given":"Quirós"}],"issued":{"date-parts":[["2006"]]}}},{"id":2957,"uris":["http://zotero.org/groups/263240/items/ZJ9U4BQQ"],"uri":["http://zotero.org/groups/263240/items/ZJ9U4BQQ"],"itemData":{"id":2957,"type":"book","title":"El porqué de los que van. Peronistas y piqueteros en el Gran Buenos Aires","publisher":"Antropofagia","publisher-place":"Buenos Aires","event-place":"Buenos Aires","abstract":"¿Van por compromiso o por necesidad? ¿Van espontáneamente o van llevados por otros? ¿Van por propia voluntad o van obligados? Al igual qu...","author":[{"family":"Quirós","given":"Julieta"}],"issued":{"date-parts":[["2011"]]},"accessed":{"date-parts":[["2015",6,14]]}}},{"id":3057,"uris":["http://zotero.org/groups/1772/items/IJEB3MPN"],"uri":["http://zotero.org/groups/1772/items/IJEB3MPN"],"itemData":{"id":3057,"type":"article-journal","title":"“Acá no conseguís nada si no estás en política”. Los sectores populares y la participación en espacios barriales de sociabilidad política","container-title":"Anuario de Estudios en Antropología Social 2006","page":"161-178","ISSN":"1669-5186","author":[{"family":"Vommaro","given":"Gabriel"}],"issued":{"date-parts":[["2006"]]}}},{"id":3054,"uris":["http://zotero.org/groups/1772/items/AVKNRBN7"],"uri":["http://zotero.org/groups/1772/items/AVKNRBN7"],"itemData":{"id":3054,"type":"article-journal","title":"“Usted vino por su propia decisión”: repensar el clientelismo en clave etnográfica","container-title":"Desacatos","page":"65-84","volume":"36","author":[{"family":"Vommaro","given":"Gabriel"},{"family":"Quirós","given":"Julieta"}],"issued":{"date-parts":[["2011"]]}}}],"schema":"https://github.com/citation-style-language/schema/raw/master/csl-citation.json"} </w:instrText>
      </w:r>
      <w:r>
        <w:rPr/>
      </w:r>
      <w:r>
        <w:rPr/>
        <w:fldChar w:fldCharType="separate"/>
      </w:r>
      <w:r>
        <w:rPr/>
        <w:t>(Besana, Grinberg y Gutiérrez, en prensa; Frederic, 2004; Grimson, Ferraudi Curto y Segura, 2009; Julieta, 2006; Quirós, 2011; Vommaro, 2006; Vommaro y Quirós, 2011)</w:t>
      </w:r>
      <w:r>
        <w:rPr/>
      </w:r>
      <w:r>
        <w:rPr/>
        <w:fldChar w:fldCharType="end"/>
      </w:r>
      <w:r>
        <w:rPr>
          <w:lang w:val="es-AR"/>
        </w:rPr>
        <w:t>. Muchos menos han observado cómo distintas manifestaciones del estado ayudaron a dar forma a modos concretos de participación política de los pobres (Vommaro, 2006).</w:t>
      </w:r>
    </w:p>
    <w:p>
      <w:pPr>
        <w:pStyle w:val="Normal"/>
        <w:spacing w:lineRule="auto" w:line="360"/>
        <w:jc w:val="both"/>
        <w:rPr>
          <w:lang w:val="es-AR"/>
        </w:rPr>
      </w:pPr>
      <w:r>
        <w:rPr>
          <w:lang w:val="es-AR"/>
        </w:rPr>
        <w:t>Empíricamente, cada uno de los modos de participación política que describo se relaciona con distintas manifestaciones del estado a lo largo de los últimos veinticinco años (1-privatizaciones de los servicios de agua potable y energía eléctrica; 2- reestatización del servicio de agua potable y adopción de los programas de transferencia condicionada; 3-emergencia de foros barriales o mesas de gestión y 4- burocratización de organizaciones de desocupados).</w:t>
      </w:r>
    </w:p>
    <w:p>
      <w:pPr>
        <w:pStyle w:val="Normal"/>
        <w:spacing w:lineRule="auto" w:line="360"/>
        <w:jc w:val="center"/>
        <w:rPr>
          <w:b/>
          <w:b/>
          <w:sz w:val="20"/>
          <w:szCs w:val="20"/>
          <w:lang w:val="es-AR"/>
        </w:rPr>
      </w:pPr>
      <w:r>
        <w:rPr>
          <w:b/>
          <w:sz w:val="20"/>
          <w:szCs w:val="20"/>
          <w:lang w:val="es-AR"/>
        </w:rPr>
        <w:t>Figura 2: Cuatro modos de participación en la interfaz</w:t>
      </w:r>
    </w:p>
    <w:p>
      <w:pPr>
        <w:pStyle w:val="Normal"/>
        <w:spacing w:lineRule="auto" w:line="360"/>
        <w:jc w:val="center"/>
        <w:rPr>
          <w:b/>
          <w:b/>
          <w:sz w:val="20"/>
          <w:szCs w:val="20"/>
          <w:lang w:val="es-AR"/>
        </w:rPr>
      </w:pPr>
      <w:r>
        <w:rPr>
          <w:b/>
          <w:sz w:val="20"/>
          <w:szCs w:val="20"/>
          <w:lang w:val="es-AR"/>
        </w:rPr>
        <w:drawing>
          <wp:inline distT="0" distB="0" distL="0" distR="0">
            <wp:extent cx="488759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87595" cy="2609850"/>
                    </a:xfrm>
                    <a:prstGeom prst="rect">
                      <a:avLst/>
                    </a:prstGeom>
                    <a:ln w="28575">
                      <a:solidFill>
                        <a:srgbClr val="000000"/>
                      </a:solidFill>
                    </a:ln>
                  </pic:spPr>
                </pic:pic>
              </a:graphicData>
            </a:graphic>
          </wp:inline>
        </w:drawing>
      </w:r>
    </w:p>
    <w:p>
      <w:pPr>
        <w:pStyle w:val="Normal"/>
        <w:spacing w:lineRule="auto" w:line="360"/>
        <w:jc w:val="center"/>
        <w:rPr>
          <w:sz w:val="20"/>
          <w:szCs w:val="20"/>
          <w:lang w:val="es-AR"/>
        </w:rPr>
      </w:pPr>
      <w:r>
        <w:rPr>
          <w:b/>
          <w:sz w:val="20"/>
          <w:szCs w:val="20"/>
          <w:lang w:val="es-AR"/>
        </w:rPr>
        <w:t>Elaboración propia</w:t>
      </w:r>
    </w:p>
    <w:p>
      <w:pPr>
        <w:pStyle w:val="Normal"/>
        <w:spacing w:lineRule="auto" w:line="360"/>
        <w:jc w:val="both"/>
        <w:rPr/>
      </w:pPr>
      <w:r>
        <w:rPr>
          <w:lang w:val="es-AR"/>
        </w:rPr>
        <w:t xml:space="preserve"> </w:t>
      </w:r>
      <w:r>
        <w:rPr>
          <w:lang w:val="es-AR"/>
        </w:rPr>
        <w:t xml:space="preserve">Conceptualmente, discuten con al menos uno de los cuatro elementos que hacen a la mutua exclusión entre las visiones del clientelismo y de los movimientos sociales </w:t>
      </w:r>
      <w:r>
        <w:rPr/>
        <w:t xml:space="preserve">(sujetos, intereses, formas de participación y bienes y servicios perseguidos)  y con algunas nociones comunes entre la mayoría de los planteos críticos (principalmente aquellos derivados de la lógica del cazador- Merklen 2005). No obstante, los modos descritos no reemplazan a los señalados por esas visiones ni a los que puedan desprenderse de la manera en que algunos planteos críticos entienden a la participación de los pobres. Más bien, los cuatro modos que describo complementan a los anteriores y a las formas en que se entiende la participación política de los pobres en general. </w:t>
      </w:r>
    </w:p>
    <w:p>
      <w:pPr>
        <w:pStyle w:val="Normal"/>
        <w:spacing w:lineRule="auto" w:line="360"/>
        <w:jc w:val="both"/>
        <w:rPr>
          <w:b/>
          <w:b/>
        </w:rPr>
      </w:pPr>
      <w:r>
        <w:rPr>
          <w:b/>
        </w:rPr>
      </w:r>
    </w:p>
    <w:p>
      <w:pPr>
        <w:pStyle w:val="Normal"/>
        <w:numPr>
          <w:ilvl w:val="0"/>
          <w:numId w:val="1"/>
        </w:numPr>
        <w:spacing w:lineRule="auto" w:line="360"/>
        <w:jc w:val="both"/>
        <w:rPr>
          <w:b/>
          <w:b/>
        </w:rPr>
      </w:pPr>
      <w:r>
        <w:rPr>
          <w:b/>
        </w:rPr>
        <w:t xml:space="preserve">Referencias bibliográficas </w:t>
      </w:r>
    </w:p>
    <w:p>
      <w:pPr>
        <w:pStyle w:val="Normal"/>
        <w:spacing w:lineRule="auto" w:line="360"/>
        <w:ind w:left="360" w:hanging="0"/>
        <w:jc w:val="both"/>
        <w:rPr>
          <w:b/>
          <w:b/>
        </w:rPr>
      </w:pPr>
      <w:r>
        <w:rPr>
          <w:b/>
        </w:rPr>
      </w:r>
    </w:p>
    <w:p>
      <w:pPr>
        <w:pStyle w:val="Bibliography"/>
        <w:spacing w:lineRule="auto" w:line="360"/>
        <w:rPr/>
      </w:pPr>
      <w:r>
        <w:fldChar w:fldCharType="begin"/>
      </w:r>
      <w:r>
        <w:rPr>
          <w:b/>
        </w:rPr>
        <w:instrText xml:space="preserve"> ADDIN ZOTERO_BIBL {"custom":[]} CSL_BIBLIOGRAPHY </w:instrText>
      </w:r>
      <w:r>
        <w:rPr>
          <w:b/>
        </w:rPr>
      </w:r>
      <w:r>
        <w:rPr>
          <w:b/>
        </w:rPr>
        <w:fldChar w:fldCharType="separate"/>
      </w:r>
      <w:r>
        <w:rPr>
          <w:b/>
        </w:rPr>
      </w:r>
      <w:r>
        <w:rPr/>
        <w:t>Alvarez, S., &amp; Dagnino, E. (1995). Para Além da “Democracia Realmente Existente”: Movimentos Sociais, a Nova Cidadania e a Configuraçào de Espaços Publicos Alternativos. Caxambu: ANPOCS.</w:t>
      </w:r>
    </w:p>
    <w:p>
      <w:pPr>
        <w:pStyle w:val="Bibliography"/>
        <w:spacing w:lineRule="auto" w:line="360"/>
        <w:rPr/>
      </w:pPr>
      <w:r>
        <w:rPr/>
        <w:t xml:space="preserve">Annuziatta, R. (2013). Democratizar la ciudad Los presupuestos participativos en Rosario y Morón. </w:t>
      </w:r>
      <w:r>
        <w:rPr>
          <w:i/>
          <w:iCs/>
          <w:lang w:val="en-US"/>
        </w:rPr>
        <w:t>Nueva Sociedad</w:t>
      </w:r>
      <w:r>
        <w:rPr>
          <w:lang w:val="en-US"/>
        </w:rPr>
        <w:t xml:space="preserve">, </w:t>
      </w:r>
      <w:r>
        <w:rPr>
          <w:i/>
          <w:iCs/>
          <w:lang w:val="en-US"/>
        </w:rPr>
        <w:t>243</w:t>
      </w:r>
      <w:r>
        <w:rPr>
          <w:lang w:val="en-US"/>
        </w:rPr>
        <w:t>, 120–130.</w:t>
      </w:r>
    </w:p>
    <w:p>
      <w:pPr>
        <w:pStyle w:val="Bibliography"/>
        <w:spacing w:lineRule="auto" w:line="360"/>
        <w:rPr/>
      </w:pPr>
      <w:r>
        <w:rPr>
          <w:lang w:val="en-US"/>
        </w:rPr>
        <w:t xml:space="preserve">Auyero, J. (2000). The Logic of Clientelism in Argentina: An Ethnographic Account. </w:t>
      </w:r>
      <w:r>
        <w:rPr>
          <w:i/>
          <w:iCs/>
        </w:rPr>
        <w:t>Latin American Research Review</w:t>
      </w:r>
      <w:r>
        <w:rPr/>
        <w:t xml:space="preserve">, </w:t>
      </w:r>
      <w:r>
        <w:rPr>
          <w:i/>
          <w:iCs/>
        </w:rPr>
        <w:t>35</w:t>
      </w:r>
      <w:r>
        <w:rPr/>
        <w:t>(3), 55–81.</w:t>
      </w:r>
    </w:p>
    <w:p>
      <w:pPr>
        <w:pStyle w:val="Bibliography"/>
        <w:spacing w:lineRule="auto" w:line="360"/>
        <w:rPr/>
      </w:pPr>
      <w:r>
        <w:rPr/>
        <w:t xml:space="preserve">Auyero, J. (2007). </w:t>
      </w:r>
      <w:r>
        <w:rPr>
          <w:i/>
          <w:iCs/>
        </w:rPr>
        <w:t>La zona gris: violencia colectiva y política paridaria en la Argentina contemporánea</w:t>
      </w:r>
      <w:r>
        <w:rPr/>
        <w:t>. Siglo XXI editores.</w:t>
      </w:r>
    </w:p>
    <w:p>
      <w:pPr>
        <w:pStyle w:val="Bibliography"/>
        <w:spacing w:lineRule="auto" w:line="360"/>
        <w:rPr/>
      </w:pPr>
      <w:r>
        <w:rPr/>
        <w:t xml:space="preserve">Auyero, J., Lapegna, P., &amp; Page Poma, F. (2009). </w:t>
      </w:r>
      <w:r>
        <w:rPr>
          <w:lang w:val="en-US"/>
        </w:rPr>
        <w:t xml:space="preserve">Patronage Politics and Contentious Collective Action: A Recursive Relationship. </w:t>
      </w:r>
      <w:r>
        <w:rPr>
          <w:i/>
          <w:iCs/>
          <w:lang w:val="en-US"/>
        </w:rPr>
        <w:t>Latin American Politics and Society</w:t>
      </w:r>
      <w:r>
        <w:rPr>
          <w:lang w:val="en-US"/>
        </w:rPr>
        <w:t xml:space="preserve">, </w:t>
      </w:r>
      <w:r>
        <w:rPr>
          <w:i/>
          <w:iCs/>
          <w:lang w:val="en-US"/>
        </w:rPr>
        <w:t>51</w:t>
      </w:r>
      <w:r>
        <w:rPr>
          <w:lang w:val="en-US"/>
        </w:rPr>
        <w:t>, 1–31.</w:t>
      </w:r>
    </w:p>
    <w:p>
      <w:pPr>
        <w:pStyle w:val="Bibliography"/>
        <w:spacing w:lineRule="auto" w:line="360"/>
        <w:rPr/>
      </w:pPr>
      <w:r>
        <w:rPr>
          <w:lang w:val="en-US"/>
        </w:rPr>
        <w:t xml:space="preserve">Besana, P. B., Grinberg, S., &amp; Gutiérrez, R. A. (en prensa). Partner State, Local Community, and Urban Poverty in Argentina: The Provision of Public Services in a Metropolitan Buenos Aires Shantytown. </w:t>
      </w:r>
      <w:r>
        <w:rPr>
          <w:i/>
          <w:iCs/>
        </w:rPr>
        <w:t>Revista Mexicana de Ciencias Políticas Y Sociales</w:t>
      </w:r>
      <w:r>
        <w:rPr/>
        <w:t>.</w:t>
      </w:r>
    </w:p>
    <w:p>
      <w:pPr>
        <w:pStyle w:val="Bibliography"/>
        <w:spacing w:lineRule="auto" w:line="360"/>
        <w:rPr/>
      </w:pPr>
      <w:r>
        <w:rPr/>
        <w:t xml:space="preserve">Brusco, V., Nazareno, M., &amp; Stokes, S. (2004). </w:t>
      </w:r>
      <w:r>
        <w:rPr>
          <w:lang w:val="en-US"/>
        </w:rPr>
        <w:t xml:space="preserve">Vote Buying in Argentina. </w:t>
      </w:r>
      <w:r>
        <w:rPr>
          <w:i/>
          <w:iCs/>
          <w:lang w:val="en-US"/>
        </w:rPr>
        <w:t>Latin American Research Review,</w:t>
      </w:r>
      <w:r>
        <w:rPr>
          <w:lang w:val="en-US"/>
        </w:rPr>
        <w:t xml:space="preserve"> </w:t>
      </w:r>
      <w:r>
        <w:rPr>
          <w:i/>
          <w:iCs/>
          <w:lang w:val="en-US"/>
        </w:rPr>
        <w:t>39</w:t>
      </w:r>
      <w:r>
        <w:rPr>
          <w:lang w:val="en-US"/>
        </w:rPr>
        <w:t>, 66–88.</w:t>
      </w:r>
    </w:p>
    <w:p>
      <w:pPr>
        <w:pStyle w:val="Bibliography"/>
        <w:spacing w:lineRule="auto" w:line="360"/>
        <w:rPr/>
      </w:pPr>
      <w:r>
        <w:rPr>
          <w:lang w:val="en-US"/>
        </w:rPr>
        <w:t xml:space="preserve">Collier, R. B., &amp; Handlin, S. (Eds.). (2009). </w:t>
      </w:r>
      <w:r>
        <w:rPr>
          <w:i/>
          <w:iCs/>
          <w:lang w:val="en-US"/>
        </w:rPr>
        <w:t>Reorganizing Popular Politics: Participation and the New Interest Regime in Latin America</w:t>
      </w:r>
      <w:r>
        <w:rPr>
          <w:lang w:val="en-US"/>
        </w:rPr>
        <w:t>. University Park: The Pennsylvania State University Press.</w:t>
      </w:r>
    </w:p>
    <w:p>
      <w:pPr>
        <w:pStyle w:val="Bibliography"/>
        <w:spacing w:lineRule="auto" w:line="360"/>
        <w:rPr/>
      </w:pPr>
      <w:r>
        <w:rPr>
          <w:lang w:val="en-US"/>
        </w:rPr>
        <w:t xml:space="preserve">Forni, F. (Ed.). </w:t>
      </w:r>
      <w:r>
        <w:rPr/>
        <w:t xml:space="preserve">(2002). </w:t>
      </w:r>
      <w:r>
        <w:rPr>
          <w:i/>
          <w:iCs/>
        </w:rPr>
        <w:t>De la exclusión a la organización: hacia la integración de los pobres en los nuevos barrios del conurbano bonaerense</w:t>
      </w:r>
      <w:r>
        <w:rPr/>
        <w:t>. Buenos Aires: Ciccus.</w:t>
      </w:r>
    </w:p>
    <w:p>
      <w:pPr>
        <w:pStyle w:val="Bibliography"/>
        <w:spacing w:lineRule="auto" w:line="360"/>
        <w:rPr/>
      </w:pPr>
      <w:r>
        <w:rPr/>
        <w:t xml:space="preserve">Forni, P., Castronuovo, L., &amp; Nardone, M. (2013). Ni piqueteros ni punteros. Procesos de organización comunitaria durante el Kirchnersimo. El caso de la urbanización de Villa Palito, La Matanza. </w:t>
      </w:r>
      <w:r>
        <w:rPr>
          <w:i/>
          <w:iCs/>
        </w:rPr>
        <w:t>POSTData</w:t>
      </w:r>
      <w:r>
        <w:rPr/>
        <w:t xml:space="preserve">, </w:t>
      </w:r>
      <w:r>
        <w:rPr>
          <w:i/>
          <w:iCs/>
        </w:rPr>
        <w:t>18</w:t>
      </w:r>
      <w:r>
        <w:rPr/>
        <w:t>(2), 187–214.</w:t>
      </w:r>
    </w:p>
    <w:p>
      <w:pPr>
        <w:pStyle w:val="Bibliography"/>
        <w:spacing w:lineRule="auto" w:line="360"/>
        <w:rPr/>
      </w:pPr>
      <w:r>
        <w:rPr/>
        <w:t xml:space="preserve">Frederic, S. (2004). </w:t>
      </w:r>
      <w:r>
        <w:rPr>
          <w:i/>
          <w:iCs/>
        </w:rPr>
        <w:t>Buenos vecinos, malos políticos: moralidad y política en el Gran Buenos Aires</w:t>
      </w:r>
      <w:r>
        <w:rPr/>
        <w:t>. Buenos Aires: Prometeo.</w:t>
      </w:r>
    </w:p>
    <w:p>
      <w:pPr>
        <w:pStyle w:val="Bibliography"/>
        <w:spacing w:lineRule="auto" w:line="360"/>
        <w:rPr/>
      </w:pPr>
      <w:r>
        <w:rPr/>
        <w:t xml:space="preserve">Frederic, S., &amp; Masson, L. (2006). “Hacer política en la Provincia de Buenos Aires”: cualidades sociales, políticas públicas y profesión política en los ‘90. </w:t>
      </w:r>
      <w:r>
        <w:rPr>
          <w:i/>
          <w:iCs/>
          <w:lang w:val="en-US"/>
        </w:rPr>
        <w:t>Anuario de Estudios En Antropología Social 2006</w:t>
      </w:r>
      <w:r>
        <w:rPr>
          <w:lang w:val="en-US"/>
        </w:rPr>
        <w:t>, 129–138.</w:t>
      </w:r>
    </w:p>
    <w:p>
      <w:pPr>
        <w:pStyle w:val="Bibliography"/>
        <w:spacing w:lineRule="auto" w:line="360"/>
        <w:rPr/>
      </w:pPr>
      <w:r>
        <w:rPr>
          <w:lang w:val="en-US"/>
        </w:rPr>
        <w:t xml:space="preserve">Garay, C. (2007). Social Policy and Collective Action: Unemployed Workers, Community Associations, and Protest in Argentina. </w:t>
      </w:r>
      <w:r>
        <w:rPr>
          <w:i/>
          <w:iCs/>
          <w:lang w:val="en-US"/>
        </w:rPr>
        <w:t>Politics &amp; Society</w:t>
      </w:r>
      <w:r>
        <w:rPr>
          <w:lang w:val="en-US"/>
        </w:rPr>
        <w:t xml:space="preserve">, </w:t>
      </w:r>
      <w:r>
        <w:rPr>
          <w:i/>
          <w:iCs/>
          <w:lang w:val="en-US"/>
        </w:rPr>
        <w:t>35</w:t>
      </w:r>
      <w:r>
        <w:rPr>
          <w:lang w:val="en-US"/>
        </w:rPr>
        <w:t>(2), 301–328. http://doi.org/10.1177/0032329207300392</w:t>
      </w:r>
    </w:p>
    <w:p>
      <w:pPr>
        <w:pStyle w:val="Bibliography"/>
        <w:spacing w:lineRule="auto" w:line="360"/>
        <w:rPr/>
      </w:pPr>
      <w:r>
        <w:rPr>
          <w:lang w:val="en-US"/>
        </w:rPr>
        <w:t xml:space="preserve">González Bombal, I., &amp; Svampa, M. (2003). </w:t>
      </w:r>
      <w:r>
        <w:rPr>
          <w:i/>
          <w:iCs/>
        </w:rPr>
        <w:t>Nuevos movimientos sociales y ONGs en la Argentina de la crisis</w:t>
      </w:r>
      <w:r>
        <w:rPr/>
        <w:t>. Buenos Aires: CEDES.</w:t>
      </w:r>
    </w:p>
    <w:p>
      <w:pPr>
        <w:pStyle w:val="Bibliography"/>
        <w:spacing w:lineRule="auto" w:line="360"/>
        <w:rPr/>
      </w:pPr>
      <w:r>
        <w:rPr/>
        <w:t xml:space="preserve">Grimson, A., Ferraudi Curto, M. C., &amp; Segura, R. (2009). </w:t>
      </w:r>
      <w:r>
        <w:rPr>
          <w:i/>
          <w:iCs/>
        </w:rPr>
        <w:t>La vida política en los barrios populares de Buenos Aires</w:t>
      </w:r>
      <w:r>
        <w:rPr/>
        <w:t>. Buenos Aires: Prometeo.</w:t>
      </w:r>
    </w:p>
    <w:p>
      <w:pPr>
        <w:pStyle w:val="Bibliography"/>
        <w:spacing w:lineRule="auto" w:line="360"/>
        <w:rPr/>
      </w:pPr>
      <w:r>
        <w:rPr/>
        <w:t xml:space="preserve">Gutiérrez, Leandro, &amp; Romero, L. A. (2007). </w:t>
      </w:r>
      <w:r>
        <w:rPr>
          <w:i/>
          <w:iCs/>
        </w:rPr>
        <w:t>Sectores populares, cultura y política: Buenos Aires en la entreguerra.</w:t>
      </w:r>
      <w:r>
        <w:rPr/>
        <w:t xml:space="preserve"> Buenos Aires: Siglo XXI Editores.</w:t>
      </w:r>
    </w:p>
    <w:p>
      <w:pPr>
        <w:pStyle w:val="Bibliography"/>
        <w:spacing w:lineRule="auto" w:line="360"/>
        <w:rPr/>
      </w:pPr>
      <w:r>
        <w:rPr/>
        <w:t xml:space="preserve">Gutiérrez, R. A. (2003). Entre movimiento y partido: un análisis de las transformaciones organizativas del peronismo entre 1983 y 1995. </w:t>
      </w:r>
      <w:r>
        <w:rPr>
          <w:i/>
          <w:iCs/>
        </w:rPr>
        <w:t>Política y Gestión</w:t>
      </w:r>
      <w:r>
        <w:rPr/>
        <w:t xml:space="preserve">, </w:t>
      </w:r>
      <w:r>
        <w:rPr>
          <w:i/>
          <w:iCs/>
        </w:rPr>
        <w:t>5</w:t>
      </w:r>
      <w:r>
        <w:rPr/>
        <w:t>, 27–76.</w:t>
      </w:r>
    </w:p>
    <w:p>
      <w:pPr>
        <w:pStyle w:val="Bibliography"/>
        <w:spacing w:lineRule="auto" w:line="360"/>
        <w:rPr/>
      </w:pPr>
      <w:r>
        <w:rPr/>
        <w:t xml:space="preserve">Julieta, Q. (2006). Movimientos piqueteros, formas de trabajo y circulación de valor en el sur del Gran Buenos Aires. </w:t>
      </w:r>
      <w:r>
        <w:rPr>
          <w:i/>
          <w:iCs/>
        </w:rPr>
        <w:t>Anuario de Estudios En Antropología Social 2006</w:t>
      </w:r>
      <w:r>
        <w:rPr/>
        <w:t>, 151–160.</w:t>
      </w:r>
    </w:p>
    <w:p>
      <w:pPr>
        <w:pStyle w:val="Bibliography"/>
        <w:spacing w:lineRule="auto" w:line="360"/>
        <w:rPr/>
      </w:pPr>
      <w:r>
        <w:rPr/>
        <w:t xml:space="preserve">Levitsky, S. (2001). An : Informal Organisation and the Persistence of Local Party Structures in Argentine Peronism. </w:t>
      </w:r>
      <w:r>
        <w:rPr>
          <w:i/>
          <w:iCs/>
          <w:lang w:val="en-US"/>
        </w:rPr>
        <w:t>Journal of Latin American Studies</w:t>
      </w:r>
      <w:r>
        <w:rPr>
          <w:lang w:val="en-US"/>
        </w:rPr>
        <w:t xml:space="preserve">, </w:t>
      </w:r>
      <w:r>
        <w:rPr>
          <w:i/>
          <w:iCs/>
          <w:lang w:val="en-US"/>
        </w:rPr>
        <w:t>33</w:t>
      </w:r>
      <w:r>
        <w:rPr>
          <w:lang w:val="en-US"/>
        </w:rPr>
        <w:t>(01), 29–65. http://doi.org/null</w:t>
      </w:r>
    </w:p>
    <w:p>
      <w:pPr>
        <w:pStyle w:val="Bibliography"/>
        <w:spacing w:lineRule="auto" w:line="360"/>
        <w:rPr/>
      </w:pPr>
      <w:r>
        <w:rPr>
          <w:lang w:val="en-US"/>
        </w:rPr>
        <w:t xml:space="preserve">Levitsky, Steven, &amp; Wolfson, L. (2003). </w:t>
      </w:r>
      <w:r>
        <w:rPr/>
        <w:t xml:space="preserve">Del sindicalismo al clientelismo: La transformación de los vínculos partido-sindicatos en el peronismo, 1983-1999. </w:t>
      </w:r>
      <w:r>
        <w:rPr>
          <w:i/>
          <w:iCs/>
        </w:rPr>
        <w:t>Desarrollo Económico</w:t>
      </w:r>
      <w:r>
        <w:rPr/>
        <w:t xml:space="preserve">, </w:t>
      </w:r>
      <w:r>
        <w:rPr>
          <w:i/>
          <w:iCs/>
        </w:rPr>
        <w:t>44</w:t>
      </w:r>
      <w:r>
        <w:rPr/>
        <w:t>(173), 3–32.</w:t>
      </w:r>
    </w:p>
    <w:p>
      <w:pPr>
        <w:pStyle w:val="Bibliography"/>
        <w:spacing w:lineRule="auto" w:line="360"/>
        <w:rPr/>
      </w:pPr>
      <w:r>
        <w:rPr/>
        <w:t xml:space="preserve">Manzano, V. (2004). Tradiciones asociativas, políticas estatales y modalidades de acción colectiva:análisis de una organización piquetera. </w:t>
      </w:r>
      <w:r>
        <w:rPr>
          <w:i/>
          <w:iCs/>
        </w:rPr>
        <w:t>Intersecciones En Antropología</w:t>
      </w:r>
      <w:r>
        <w:rPr/>
        <w:t>, (5), 153–166.</w:t>
      </w:r>
    </w:p>
    <w:p>
      <w:pPr>
        <w:pStyle w:val="Bibliography"/>
        <w:spacing w:lineRule="auto" w:line="360"/>
        <w:rPr/>
      </w:pPr>
      <w:r>
        <w:rPr/>
        <w:t xml:space="preserve">Manzano, V. (2007). </w:t>
      </w:r>
      <w:r>
        <w:rPr>
          <w:i/>
          <w:iCs/>
        </w:rPr>
        <w:t>De La Matanza Obrera a Capital Nacional del Piquete: etnografía de procesos políticos y cotidianos en contextos de transformación social</w:t>
      </w:r>
      <w:r>
        <w:rPr/>
        <w:t>. Facultad de Filosofía y Letras/Universidad de Buenos Aires, CABA.</w:t>
      </w:r>
    </w:p>
    <w:p>
      <w:pPr>
        <w:pStyle w:val="Bibliography"/>
        <w:spacing w:lineRule="auto" w:line="360"/>
        <w:rPr/>
      </w:pPr>
      <w:r>
        <w:rPr/>
        <w:t xml:space="preserve">Merklen, D. (2005). </w:t>
      </w:r>
      <w:r>
        <w:rPr>
          <w:i/>
          <w:iCs/>
        </w:rPr>
        <w:t>Pobres Ciudadanos: Las Clases Populares en la ERA Democrática, Argentina, 1983-2003</w:t>
      </w:r>
      <w:r>
        <w:rPr/>
        <w:t xml:space="preserve">. </w:t>
      </w:r>
      <w:r>
        <w:rPr>
          <w:lang w:val="en-US"/>
        </w:rPr>
        <w:t>Editorial Gorla.</w:t>
      </w:r>
    </w:p>
    <w:p>
      <w:pPr>
        <w:pStyle w:val="Bibliography"/>
        <w:spacing w:lineRule="auto" w:line="360"/>
        <w:rPr/>
      </w:pPr>
      <w:r>
        <w:rPr>
          <w:lang w:val="en-US"/>
        </w:rPr>
        <w:t xml:space="preserve">Migdal, J. S. (2009). </w:t>
      </w:r>
      <w:r>
        <w:rPr>
          <w:i/>
          <w:iCs/>
          <w:lang w:val="en-US"/>
        </w:rPr>
        <w:t>State in Society: Studying How States and Societies Transform and Constitute One Another</w:t>
      </w:r>
      <w:r>
        <w:rPr>
          <w:lang w:val="en-US"/>
        </w:rPr>
        <w:t xml:space="preserve">. </w:t>
      </w:r>
      <w:r>
        <w:rPr/>
        <w:t>Cambridge and New York: Cambridge University Press.</w:t>
      </w:r>
    </w:p>
    <w:p>
      <w:pPr>
        <w:pStyle w:val="Bibliography"/>
        <w:spacing w:lineRule="auto" w:line="360"/>
        <w:rPr/>
      </w:pPr>
      <w:r>
        <w:rPr/>
        <w:t xml:space="preserve">Natalucci, A. (2014). </w:t>
      </w:r>
      <w:r>
        <w:rPr>
          <w:i/>
          <w:iCs/>
        </w:rPr>
        <w:t>El tiempo de la movilización: Sujetos, acciones y acontecimientos en Argentina (1989-2006)</w:t>
      </w:r>
      <w:r>
        <w:rPr/>
        <w:t xml:space="preserve">. </w:t>
      </w:r>
      <w:r>
        <w:rPr>
          <w:lang w:val="en-US"/>
        </w:rPr>
        <w:t>EAE.</w:t>
      </w:r>
    </w:p>
    <w:p>
      <w:pPr>
        <w:pStyle w:val="Bibliography"/>
        <w:spacing w:lineRule="auto" w:line="360"/>
        <w:rPr/>
      </w:pPr>
      <w:r>
        <w:rPr>
          <w:lang w:val="en-US"/>
        </w:rPr>
        <w:t xml:space="preserve">Nichter, S. (2014). Conceptualizing vote buying. </w:t>
      </w:r>
      <w:r>
        <w:rPr>
          <w:i/>
          <w:iCs/>
          <w:lang w:val="en-US"/>
        </w:rPr>
        <w:t>Electoral Studies</w:t>
      </w:r>
      <w:r>
        <w:rPr>
          <w:lang w:val="en-US"/>
        </w:rPr>
        <w:t xml:space="preserve">, </w:t>
      </w:r>
      <w:r>
        <w:rPr>
          <w:i/>
          <w:iCs/>
          <w:lang w:val="en-US"/>
        </w:rPr>
        <w:t>35</w:t>
      </w:r>
      <w:r>
        <w:rPr>
          <w:lang w:val="en-US"/>
        </w:rPr>
        <w:t>, 315–327.</w:t>
      </w:r>
    </w:p>
    <w:p>
      <w:pPr>
        <w:pStyle w:val="Bibliography"/>
        <w:spacing w:lineRule="auto" w:line="360"/>
        <w:rPr/>
      </w:pPr>
      <w:r>
        <w:rPr>
          <w:lang w:val="en-US"/>
        </w:rPr>
        <w:t xml:space="preserve">O’Donnell, G. (1996). Illusions About Consolidation. </w:t>
      </w:r>
      <w:r>
        <w:rPr>
          <w:i/>
          <w:iCs/>
          <w:lang w:val="en-US"/>
        </w:rPr>
        <w:t>Joumal of Democracy</w:t>
      </w:r>
      <w:r>
        <w:rPr>
          <w:lang w:val="en-US"/>
        </w:rPr>
        <w:t xml:space="preserve">, </w:t>
      </w:r>
      <w:r>
        <w:rPr>
          <w:i/>
          <w:iCs/>
          <w:lang w:val="en-US"/>
        </w:rPr>
        <w:t>7</w:t>
      </w:r>
      <w:r>
        <w:rPr>
          <w:lang w:val="en-US"/>
        </w:rPr>
        <w:t>(2), 34–51.</w:t>
      </w:r>
    </w:p>
    <w:p>
      <w:pPr>
        <w:pStyle w:val="Bibliography"/>
        <w:spacing w:lineRule="auto" w:line="360"/>
        <w:rPr/>
      </w:pPr>
      <w:r>
        <w:rPr/>
        <w:t xml:space="preserve">Perelmiter, L. (2012). Fronteras inestables y eficaces: el ingreso de organizaciones de desocupados a la burocracia asistencial del estado en Argentina (2003-2008). </w:t>
      </w:r>
      <w:r>
        <w:rPr>
          <w:i/>
          <w:iCs/>
          <w:lang w:val="en-US"/>
        </w:rPr>
        <w:t>Estudios Sociológicos</w:t>
      </w:r>
      <w:r>
        <w:rPr>
          <w:lang w:val="en-US"/>
        </w:rPr>
        <w:t xml:space="preserve">, </w:t>
      </w:r>
      <w:r>
        <w:rPr>
          <w:i/>
          <w:iCs/>
          <w:lang w:val="en-US"/>
        </w:rPr>
        <w:t>30</w:t>
      </w:r>
      <w:r>
        <w:rPr>
          <w:lang w:val="en-US"/>
        </w:rPr>
        <w:t>, 431–458.</w:t>
      </w:r>
    </w:p>
    <w:p>
      <w:pPr>
        <w:pStyle w:val="Bibliography"/>
        <w:spacing w:lineRule="auto" w:line="360"/>
        <w:rPr/>
      </w:pPr>
      <w:r>
        <w:rPr>
          <w:lang w:val="en-US"/>
        </w:rPr>
        <w:t xml:space="preserve">Piven, F. F., &amp; Cloward, R. (2012). </w:t>
      </w:r>
      <w:r>
        <w:rPr>
          <w:i/>
          <w:iCs/>
          <w:lang w:val="en-US"/>
        </w:rPr>
        <w:t>Poor People’s Movements: Why They Succeed, How They Fail</w:t>
      </w:r>
      <w:r>
        <w:rPr>
          <w:lang w:val="en-US"/>
        </w:rPr>
        <w:t xml:space="preserve">. </w:t>
      </w:r>
      <w:r>
        <w:rPr/>
        <w:t>Knopf Doubleday Publishing Group.</w:t>
      </w:r>
    </w:p>
    <w:p>
      <w:pPr>
        <w:pStyle w:val="Bibliography"/>
        <w:spacing w:lineRule="auto" w:line="360"/>
        <w:rPr/>
      </w:pPr>
      <w:r>
        <w:rPr/>
        <w:t xml:space="preserve">Quirós, J. (2008). Piqueteros y peronistas en la lucha del Gran Buenos Aires. Por una visión no instrumental de la política popular. </w:t>
      </w:r>
      <w:r>
        <w:rPr>
          <w:i/>
          <w:iCs/>
        </w:rPr>
        <w:t>Cuadernos de Antropología Social</w:t>
      </w:r>
      <w:r>
        <w:rPr/>
        <w:t xml:space="preserve">, </w:t>
      </w:r>
      <w:r>
        <w:rPr>
          <w:i/>
          <w:iCs/>
        </w:rPr>
        <w:t>27</w:t>
      </w:r>
      <w:r>
        <w:rPr/>
        <w:t>, 113–131.</w:t>
      </w:r>
    </w:p>
    <w:p>
      <w:pPr>
        <w:pStyle w:val="Bibliography"/>
        <w:spacing w:lineRule="auto" w:line="360"/>
        <w:rPr/>
      </w:pPr>
      <w:r>
        <w:rPr/>
        <w:t xml:space="preserve">Quirós, J. (2011). </w:t>
      </w:r>
      <w:r>
        <w:rPr>
          <w:i/>
          <w:iCs/>
        </w:rPr>
        <w:t>El porqué de los que van. Peronistas y piqueteros en el Gran Buenos Aires</w:t>
      </w:r>
      <w:r>
        <w:rPr/>
        <w:t>. Buenos Aires: Antropofagia.</w:t>
      </w:r>
    </w:p>
    <w:p>
      <w:pPr>
        <w:pStyle w:val="Bibliography"/>
        <w:spacing w:lineRule="auto" w:line="360"/>
        <w:rPr/>
      </w:pPr>
      <w:r>
        <w:rPr/>
        <w:t xml:space="preserve">Sottoli, S. (2000). La política social en América Latina bajo el signo de la economía de mercado y la democracia. </w:t>
      </w:r>
      <w:r>
        <w:rPr>
          <w:i/>
          <w:iCs/>
        </w:rPr>
        <w:t>Revista Europea de Estudios Latinoamericanos Y Del Caribe / European Review of LatinAmerican and Caribbean Studies</w:t>
      </w:r>
      <w:r>
        <w:rPr/>
        <w:t xml:space="preserve">, </w:t>
      </w:r>
      <w:r>
        <w:rPr>
          <w:i/>
          <w:iCs/>
        </w:rPr>
        <w:t>68</w:t>
      </w:r>
      <w:r>
        <w:rPr/>
        <w:t>, 3–22.</w:t>
      </w:r>
    </w:p>
    <w:p>
      <w:pPr>
        <w:pStyle w:val="Bibliography"/>
        <w:spacing w:lineRule="auto" w:line="360"/>
        <w:rPr/>
      </w:pPr>
      <w:r>
        <w:rPr>
          <w:lang w:val="en-US"/>
        </w:rPr>
        <w:t xml:space="preserve">Stokes, S., Dunning, T., Nazareno, M., &amp; Brusco, V. (2013). </w:t>
      </w:r>
      <w:r>
        <w:rPr>
          <w:i/>
          <w:iCs/>
          <w:lang w:val="en-US"/>
        </w:rPr>
        <w:t>Brokers, Voters, and Clientelism. The Puzzle of Distributive Politics</w:t>
      </w:r>
      <w:r>
        <w:rPr>
          <w:lang w:val="en-US"/>
        </w:rPr>
        <w:t xml:space="preserve">. </w:t>
      </w:r>
      <w:r>
        <w:rPr/>
        <w:t>New York: Cambridge University Press.</w:t>
      </w:r>
    </w:p>
    <w:p>
      <w:pPr>
        <w:pStyle w:val="Bibliography"/>
        <w:spacing w:lineRule="auto" w:line="360"/>
        <w:rPr/>
      </w:pPr>
      <w:r>
        <w:rPr/>
        <w:t xml:space="preserve">Svampa, M., &amp; Pereyra, S. (2009). </w:t>
      </w:r>
      <w:r>
        <w:rPr>
          <w:i/>
          <w:iCs/>
        </w:rPr>
        <w:t>Entre la ruta y el barrio: la experiencia de las organizaciones piqueteras</w:t>
      </w:r>
      <w:r>
        <w:rPr/>
        <w:t xml:space="preserve">. </w:t>
      </w:r>
      <w:r>
        <w:rPr>
          <w:lang w:val="en-US"/>
        </w:rPr>
        <w:t>Buenos Aires: Biblos.</w:t>
      </w:r>
    </w:p>
    <w:p>
      <w:pPr>
        <w:pStyle w:val="Bibliography"/>
        <w:spacing w:lineRule="auto" w:line="360"/>
        <w:rPr/>
      </w:pPr>
      <w:r>
        <w:rPr>
          <w:lang w:val="en-US"/>
        </w:rPr>
        <w:t xml:space="preserve">Swyngedouw, E. (2004). </w:t>
      </w:r>
      <w:r>
        <w:rPr>
          <w:i/>
          <w:iCs/>
          <w:lang w:val="en-US"/>
        </w:rPr>
        <w:t>Social Power and the Urbanization of Water: Flows of Power</w:t>
      </w:r>
      <w:r>
        <w:rPr>
          <w:lang w:val="en-US"/>
        </w:rPr>
        <w:t>. Oxford: Oxford University Press.</w:t>
      </w:r>
    </w:p>
    <w:p>
      <w:pPr>
        <w:pStyle w:val="Bibliography"/>
        <w:spacing w:lineRule="auto" w:line="360"/>
        <w:rPr/>
      </w:pPr>
      <w:r>
        <w:rPr>
          <w:lang w:val="en-US"/>
        </w:rPr>
        <w:t xml:space="preserve">Szwarcberg, M. (2014). The Tragedy of Political Clientelism: Social Networks and Perverse Incentives in Argentina. In </w:t>
      </w:r>
      <w:r>
        <w:rPr>
          <w:i/>
          <w:iCs/>
          <w:lang w:val="en-US"/>
        </w:rPr>
        <w:t>LASA 2014</w:t>
      </w:r>
      <w:r>
        <w:rPr>
          <w:lang w:val="en-US"/>
        </w:rPr>
        <w:t xml:space="preserve"> (p. 44). Chicago.</w:t>
      </w:r>
    </w:p>
    <w:p>
      <w:pPr>
        <w:pStyle w:val="Bibliography"/>
        <w:spacing w:lineRule="auto" w:line="360"/>
        <w:rPr/>
      </w:pPr>
      <w:r>
        <w:rPr>
          <w:lang w:val="en-US"/>
        </w:rPr>
        <w:t xml:space="preserve">Tarrow, S. (2011). </w:t>
      </w:r>
      <w:r>
        <w:rPr>
          <w:i/>
          <w:iCs/>
          <w:lang w:val="en-US"/>
        </w:rPr>
        <w:t>Power in Movement: Social Movements and Contentious Politics</w:t>
      </w:r>
      <w:r>
        <w:rPr>
          <w:lang w:val="en-US"/>
        </w:rPr>
        <w:t xml:space="preserve"> (Revised and Updated Third Edition). </w:t>
      </w:r>
      <w:r>
        <w:rPr/>
        <w:t>Cambridge: Cambridge University Press.</w:t>
      </w:r>
    </w:p>
    <w:p>
      <w:pPr>
        <w:pStyle w:val="Bibliography"/>
        <w:spacing w:lineRule="auto" w:line="360"/>
        <w:rPr/>
      </w:pPr>
      <w:r>
        <w:rPr/>
        <w:t xml:space="preserve">Vommaro, G. (2006). “Acá no conseguís nada si no estás en política”. Los sectores populares y la participación en espacios barriales de sociabilidad política. </w:t>
      </w:r>
      <w:r>
        <w:rPr>
          <w:i/>
          <w:iCs/>
        </w:rPr>
        <w:t>Anuario de Estudios En Antropología Social 2006</w:t>
      </w:r>
      <w:r>
        <w:rPr/>
        <w:t>, 161–178.</w:t>
      </w:r>
    </w:p>
    <w:p>
      <w:pPr>
        <w:pStyle w:val="Bibliography"/>
        <w:spacing w:lineRule="auto" w:line="360"/>
        <w:rPr/>
      </w:pPr>
      <w:r>
        <w:rPr/>
        <w:t xml:space="preserve">Vommaro, G., &amp; Quirós, J. (2011). “Usted vino por su propia decisión”: repensar el clientelismo en clave etnográfica. </w:t>
      </w:r>
      <w:r>
        <w:rPr>
          <w:i/>
          <w:iCs/>
          <w:lang w:val="en-US"/>
        </w:rPr>
        <w:t>Desacatos</w:t>
      </w:r>
      <w:r>
        <w:rPr>
          <w:lang w:val="en-US"/>
        </w:rPr>
        <w:t xml:space="preserve">, </w:t>
      </w:r>
      <w:r>
        <w:rPr>
          <w:i/>
          <w:iCs/>
          <w:lang w:val="en-US"/>
        </w:rPr>
        <w:t>36</w:t>
      </w:r>
      <w:r>
        <w:rPr>
          <w:lang w:val="en-US"/>
        </w:rPr>
        <w:t>, 65–84.</w:t>
      </w:r>
    </w:p>
    <w:p>
      <w:pPr>
        <w:pStyle w:val="Bibliography"/>
        <w:spacing w:lineRule="auto" w:line="360"/>
        <w:rPr/>
      </w:pPr>
      <w:r>
        <w:rPr>
          <w:lang w:val="en-US"/>
        </w:rPr>
        <w:t xml:space="preserve">Zarazaga, R. (2013). Vote-buying and Asymmetric Information A Model with Applications to Argentina. </w:t>
      </w:r>
      <w:r>
        <w:rPr/>
        <w:t>CABA.</w:t>
      </w:r>
    </w:p>
    <w:p>
      <w:pPr>
        <w:pStyle w:val="Normal"/>
        <w:rPr/>
      </w:pPr>
      <w:r/>
      <w:r>
        <w:rPr/>
        <w:fldChar w:fldCharType="end"/>
      </w:r>
      <w:r>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Doctorado en Ciencia Política de la Universidad Nacional de San Martín.</w:t>
      </w:r>
    </w:p>
  </w:footnote>
  <w:footnote w:id="3">
    <w:p>
      <w:pPr>
        <w:pStyle w:val="Footnote"/>
        <w:jc w:val="both"/>
        <w:rPr/>
      </w:pPr>
      <w:r>
        <w:rPr>
          <w:rStyle w:val="FootnoteCharacters"/>
        </w:rPr>
        <w:footnoteRef/>
      </w:r>
      <w:r>
        <w:rPr/>
        <w:t>Entiendo por participación política al conjunto de acciones colectivas o individuales orientadas a la competencia por puestos de poder en el estado y/o a resolver problemas que afectan a uno o más individuos, quedando excluidas aquellas actividades que se resuelven sólo a través del mercado y por medio de conexiones familiares exclusivamente</w:t>
      </w:r>
    </w:p>
  </w:footnote>
  <w:footnote w:id="4">
    <w:p>
      <w:pPr>
        <w:pStyle w:val="Footnote"/>
        <w:jc w:val="both"/>
        <w:rPr/>
      </w:pPr>
      <w:r>
        <w:rPr>
          <w:rStyle w:val="FootnoteCharacters"/>
        </w:rPr>
        <w:footnoteRef/>
      </w:r>
      <w:r>
        <w:rPr/>
        <w:t>Defino a los pobres bajo criterios exclusivamente territoriales, como a los individuos que residen en asentamientos informales, con independencia de las diferencias de toda índole que puedan existir entre ellos.</w:t>
      </w:r>
    </w:p>
  </w:footnote>
  <w:footnote w:id="5">
    <w:p>
      <w:pPr>
        <w:pStyle w:val="Footnote"/>
        <w:jc w:val="both"/>
        <w:rPr/>
      </w:pPr>
      <w:r>
        <w:rPr>
          <w:rStyle w:val="FootnoteCharacters"/>
        </w:rPr>
        <w:footnoteRef/>
      </w:r>
      <w:r>
        <w:rPr/>
        <w:t>El objetivo de este trabajo, las preguntas de investigación y las hipótesis refieren sólo a los asentamientos localizados en los partidos bonaerenses  del Gran Buenos Aires. Es decir, los 24 partidos de la Provincia de Buenos Aires que rodean a la Ciudad Autónoma de Buenos Aires (CABA) y que, junto a ella, conforman el aglomerado urbano más grande de la Argentina, denominado Gran Buenos Aires (INDEC 2005).</w:t>
      </w:r>
    </w:p>
  </w:footnote>
  <w:footnote w:id="6">
    <w:p>
      <w:pPr>
        <w:pStyle w:val="Footnote"/>
        <w:jc w:val="both"/>
        <w:rPr/>
      </w:pPr>
      <w:r>
        <w:rPr>
          <w:rStyle w:val="FootnoteCharacters"/>
        </w:rPr>
        <w:footnoteRef/>
      </w:r>
      <w:r>
        <w:rPr/>
        <w:t xml:space="preserve"> </w:t>
      </w:r>
      <w:r>
        <w:rPr/>
        <w:t>El recorte temporal se debe a motivos que especificaré más adelante.</w:t>
      </w:r>
    </w:p>
  </w:footnote>
  <w:footnote w:id="7">
    <w:p>
      <w:pPr>
        <w:pStyle w:val="Footnote"/>
        <w:jc w:val="both"/>
        <w:rPr/>
      </w:pPr>
      <w:r>
        <w:rPr>
          <w:rStyle w:val="FootnoteCharacters"/>
        </w:rPr>
        <w:footnoteRef/>
      </w:r>
      <w:r>
        <w:rPr/>
        <w:t xml:space="preserve"> </w:t>
      </w:r>
      <w:r>
        <w:rPr/>
        <w:t>De aquí en más utilizó el término excluible para referirme al tipo de bienes y servicios de cuyo goce puede excluirse fácilmente a una o más personas.</w:t>
      </w:r>
    </w:p>
  </w:footnote>
  <w:footnote w:id="8">
    <w:p>
      <w:pPr>
        <w:pStyle w:val="Footnote"/>
        <w:jc w:val="both"/>
        <w:rPr/>
      </w:pPr>
      <w:r>
        <w:rPr>
          <w:rStyle w:val="FootnoteCharacters"/>
        </w:rPr>
        <w:footnoteRef/>
      </w:r>
      <w:r>
        <w:rPr/>
        <w:t xml:space="preserve"> </w:t>
      </w:r>
      <w:r>
        <w:rPr/>
        <w:t>De aquí en más utilizó el término no-excluible para referirme al tipo de bienes y servicios de cuyo goce no puede excluirse fácilmente a una o más personas.</w:t>
      </w:r>
    </w:p>
  </w:footnote>
  <w:footnote w:id="9">
    <w:p>
      <w:pPr>
        <w:pStyle w:val="Footnote"/>
        <w:jc w:val="both"/>
        <w:rPr/>
      </w:pPr>
      <w:r>
        <w:rPr>
          <w:rStyle w:val="FootnoteCharacters"/>
        </w:rPr>
        <w:footnoteRef/>
      </w:r>
      <w:r>
        <w:rPr/>
        <w:t>En relación a la presidencia de Raúl Alfonsin (1983-1989)</w:t>
      </w:r>
    </w:p>
  </w:footnote>
  <w:footnote w:id="10">
    <w:p>
      <w:pPr>
        <w:pStyle w:val="Footnote"/>
        <w:jc w:val="both"/>
        <w:rPr/>
      </w:pPr>
      <w:r>
        <w:rPr>
          <w:rStyle w:val="FootnoteCharacters"/>
        </w:rPr>
        <w:footnoteRef/>
      </w:r>
      <w:r>
        <w:rPr/>
        <w:t xml:space="preserve">En relación a las presidencias de Carlos Menem (1989-1999) </w:t>
      </w:r>
    </w:p>
  </w:footnote>
  <w:footnote w:id="11">
    <w:p>
      <w:pPr>
        <w:pStyle w:val="Footnote"/>
        <w:jc w:val="both"/>
        <w:rPr/>
      </w:pPr>
      <w:r>
        <w:rPr>
          <w:rStyle w:val="FootnoteCharacters"/>
        </w:rPr>
        <w:footnoteRef/>
      </w:r>
      <w:r>
        <w:rPr/>
        <w:t xml:space="preserve">En relación a las presidencias de Nestor Kirchner (2003-2007) y Cristina Fernández de Kirchner (2007-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6">
    <w:name w:val=" Car Car6"/>
    <w:qFormat/>
    <w:rPr>
      <w:lang w:val="es-ES" w:bidi="ar-SA"/>
    </w:rPr>
  </w:style>
  <w:style w:type="character" w:styleId="CarCar2">
    <w:name w:val=" Car Car2"/>
    <w:qFormat/>
    <w:rPr>
      <w:lang w:val="es-ES" w:bidi="ar-SA"/>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ibliography">
    <w:name w:val="Bibliography"/>
    <w:basedOn w:val="Normal"/>
    <w:qFormat/>
    <w:pPr>
      <w:spacing w:lineRule="auto" w:line="480"/>
      <w:ind w:left="720" w:hanging="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1:52:00Z</dcterms:created>
  <dc:creator>solepato</dc:creator>
  <dc:description/>
  <cp:keywords/>
  <dc:language>en-US</dc:language>
  <cp:lastModifiedBy>solepato</cp:lastModifiedBy>
  <dcterms:modified xsi:type="dcterms:W3CDTF">2015-08-30T21:52:00Z</dcterms:modified>
  <cp:revision>2</cp:revision>
  <dc:subject/>
  <dc:title>Las participaciones políticas de los pobres más allá del clientelismo y de las protesta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2"&gt;&lt;session id="jhr6SS6y"/&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